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英雄与荡公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动荡和变革的时代，英雄人物如同闪耀的星辰，在黑暗中引领着希望之光。他们用自己的力量挑战着权力腐败，维护着社会正义。在这样的背景下，一部名为《荡公乱妇》的小说成为了流传甚广的佳作，它以其独特的情节和深刻的人物塑造，吸引了无数读者。</w:t>
      </w:r>
      <w:r>
        <w:rPr>
          <w:sz w:val="32"/>
          <w:szCs w:val="32"/>
        </w:rPr>
        <w:t>&lt;/p&gt;&lt;p&gt;&lt;img src="/static-img/FfkkP4-Z7UGTxtgshB39sCJH_au46RPI9m2r8ZpiWyQ.jpg"&gt;&lt;/p&gt;&lt;p&gt;</w:t>
      </w:r>
      <w:r>
        <w:rPr>
          <w:sz w:val="32"/>
          <w:szCs w:val="32"/>
        </w:rPr>
        <w:t>荡公：荒淫无道的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荡公，是这部小说中的主要反面角色。他手握重权，却只知奢侈享乐，不问民生。他的荒淫无道行为，让整个国家陷入一片混沌之中。他不仅对女性冷酷无情，对忠良也视若草芥。然而，他的一些决策却让他看似强大，但实则孤立，他的野心终将因为自食其果而崩溃。</w:t>
      </w:r>
      <w:r>
        <w:rPr>
          <w:sz w:val="32"/>
          <w:szCs w:val="32"/>
        </w:rPr>
        <w:t>&lt;/p&gt;&lt;p&gt;&lt;img src="/static-img/jiHyIq2aZzXjL5sKPHLSyiJH_au46RPI9m2r8ZpiWyQ.png"&gt;&lt;/p&gt;&lt;p&gt;</w:t>
      </w:r>
      <w:r>
        <w:rPr>
          <w:sz w:val="32"/>
          <w:szCs w:val="32"/>
        </w:rPr>
        <w:t>乱妇：逆袭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妇，从小就受尽家仆欺凌，被迫嫁给了荡公。她是一个聪明、勇敢且有才华的人，她并没有屈服于命运，而是选择了反抗。她通过智慧和勇气，最终改变了自己命运，并影响了一方政局。</w:t>
      </w:r>
      <w:r>
        <w:rPr>
          <w:sz w:val="32"/>
          <w:szCs w:val="32"/>
        </w:rPr>
        <w:t>&lt;/p&gt;&lt;p&gt;&lt;img src="/static-img/y6c-ezu5P6lJVdOhZRbbPCJH_au46RPI9m2r8ZpiWyQ.jpg"&gt;&lt;/p&gt;&lt;p&gt;</w:t>
      </w:r>
      <w:r>
        <w:rPr>
          <w:sz w:val="32"/>
          <w:szCs w:val="32"/>
        </w:rPr>
        <w:t>两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荡公与乱妇最初只是君臣关系，但随着故事发展，他们之间产生了一种复杂的情感纠葛。这让原本简单的情谊变得错综复杂，同时也增添了一丝悲剧色彩。两人之间既有爱恨交织，也有权谋斗争，这样的矛盾推动了整篇故事向前发展。</w:t>
      </w:r>
      <w:r>
        <w:rPr>
          <w:sz w:val="32"/>
          <w:szCs w:val="32"/>
        </w:rPr>
        <w:t>&lt;/p&gt;&lt;p&gt;&lt;img src="/static-img/F_3faOQcoe-rcl2h-mjUgCJH_au46RPI9m2r8ZpiWyQ.png"&gt;&lt;/p&gt;&lt;p&gt;</w:t>
      </w:r>
      <w:r>
        <w:rPr>
          <w:sz w:val="32"/>
          <w:szCs w:val="32"/>
        </w:rPr>
        <w:t>情感与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和权力的世界里，情感往往与政治紧密相连。乱妇在揭开荡公背后的真面目时，无意间触发了一系列政治事件。这不仅考验她的勇气，也使她不得不面对人生的艰难抉择。在这样的过程中，她逐渐发现自己的价值，并最终成为改变历史轨迹的人物之一。</w:t>
      </w:r>
      <w:r>
        <w:rPr>
          <w:sz w:val="32"/>
          <w:szCs w:val="32"/>
        </w:rPr>
        <w:t>&lt;/p&gt;&lt;p&gt;&lt;img src="/static-img/fVjGa6B2VKHF6gWMRer7NiJH_au46RPI9m2r8ZpiWyQ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描写荡公荒淫、乱妇逆袭等元素，为读者提供了一次深刻地思考自身生活的问题的机会。不论是在现代还是古代，每个人都可能会遇到像荡公一样需要反思的问题。而乱妇所展现出的坚韧不拔精神，则是每个人都可以学习到的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荡 公乱婦》具有很高的艺术价值，它将历史事件融入到虚构的小说当中，使得阅读更加生动直观。此外，该作品还能从多个角度出发进行分析，如心理分析、社会文化分析等，有助于我们更好地理解人性以及人类社会运行机制。</w:t>
      </w:r>
      <w:r>
        <w:rPr>
          <w:sz w:val="32"/>
          <w:szCs w:val="32"/>
        </w:rPr>
        <w:t>&lt;/p&gt;&lt;p&gt;&lt;a href = "/doc/1090859-</w:t>
      </w:r>
      <w:r>
        <w:rPr>
          <w:sz w:val="32"/>
          <w:szCs w:val="32"/>
        </w:rPr>
        <w:t>乱世英雄与荡公传说</w:t>
      </w:r>
      <w:r>
        <w:rPr>
          <w:sz w:val="32"/>
          <w:szCs w:val="32"/>
        </w:rPr>
        <w:t>.doc" rel="alternate" download="1090859-</w:t>
      </w:r>
      <w:r>
        <w:rPr>
          <w:sz w:val="32"/>
          <w:szCs w:val="32"/>
        </w:rPr>
        <w:t>乱世英雄与荡公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