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纱央莉主演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之轮原纱央莉的影视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轮：原纱央莉的影视旅程</w:t>
      </w:r>
      <w:r>
        <w:rPr>
          <w:sz w:val="32"/>
          <w:szCs w:val="32"/>
        </w:rPr>
        <w:t>&lt;/p&gt;&lt;p&gt;&lt;img src="/static-img/44Om7WSz1zr3ml_vNNyTtuOq9_HVuVOvNTcvTti6vcpyV1v96MC5sevLQrazOLVZ.jpg"&gt;&lt;/p&gt;&lt;p&gt;</w:t>
      </w:r>
      <w:r>
        <w:rPr>
          <w:sz w:val="32"/>
          <w:szCs w:val="32"/>
        </w:rPr>
        <w:t>在电影史上，有许多女演员凭借自己出色的表演技巧和深情的形象，留下了不朽的印记。其中，原纱央莉便是这样一位传奇人物。她以其独特的魅力和深厚的戏剧修养，在众多著名作品中闪耀着自己的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样年华》是原纱央莉的一部经典之作。在这部电影中，她饰演了一位温柔而坚强的女子，她用自己的方式去爱，也用自己的方式去抗争。这部电影通过她的角色，让观众们感受到了生活中的酸甜苦辣，以及人性的复杂多变。</w:t>
      </w:r>
      <w:r>
        <w:rPr>
          <w:sz w:val="32"/>
          <w:szCs w:val="32"/>
        </w:rPr>
        <w:t>&lt;/p&gt;&lt;p&gt;&lt;img src="/static-img/F5hHOEIUzMoooy1YCQqMl-Oq9_HVuVOvNTcvTti6vcrUyejyvs5CUogXvmUTQJ-EOt5-4poKFeB5s7NkBH6txQ.jpg"&gt;&lt;/p&gt;&lt;p&gt;</w:t>
      </w:r>
      <w:r>
        <w:rPr>
          <w:sz w:val="32"/>
          <w:szCs w:val="32"/>
        </w:rPr>
        <w:t>除了《花样年华》，原纱央莉还有很多其他值得一提的作品。比如，《月光下的记忆》、《冬日恋歌》等，这些都是她精彩绝伦的一次又一次表演展示。她在这些影片中的表现，不仅展现了她的艺术才华，也让更多的人认识了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个艺术家都有自己独特的地方，原纱央莉也不例外。在《云端上的小鸟》中，她以一种特别的情感与观众对话，用她的眼神诉说着心灵深处的声音。这部电影不仅展示了她作为一名女主角所具备的一切，还显示出了她作为一名艺术家的成熟与自信。</w:t>
      </w:r>
      <w:r>
        <w:rPr>
          <w:sz w:val="32"/>
          <w:szCs w:val="32"/>
        </w:rPr>
        <w:t>&lt;/p&gt;&lt;p&gt;&lt;img src="/static-img/HuRWOXSJlzYrcn9_m75wzeOq9_HVuVOvNTcvTti6vcrUyejyvs5CUogXvmUTQJ-EOt5-4poKFeB5s7NkBH6txQ.jpg"&gt;&lt;/p&gt;&lt;p&gt;</w:t>
      </w:r>
      <w:r>
        <w:rPr>
          <w:sz w:val="32"/>
          <w:szCs w:val="32"/>
        </w:rPr>
        <w:t>总结来说，原纱央莉主演的电影，无论是《花样年华》还是《月光下的记忆》，都是一次一次对人类情感、社会问题以及个性探索的大胆尝试。而这些尝试正是使得她成为我们心目中的最美丽、最深刻女性形象之一。</w:t>
      </w:r>
      <w:r>
        <w:rPr>
          <w:sz w:val="32"/>
          <w:szCs w:val="32"/>
        </w:rPr>
        <w:t>&lt;/p&gt;&lt;p&gt;&lt;a href = "/doc/1090855-</w:t>
      </w:r>
      <w:r>
        <w:rPr>
          <w:sz w:val="32"/>
          <w:szCs w:val="32"/>
        </w:rPr>
        <w:t>原纱央莉主演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轮原纱央莉的影视旅程</w:t>
      </w:r>
      <w:r>
        <w:rPr>
          <w:sz w:val="32"/>
          <w:szCs w:val="32"/>
        </w:rPr>
        <w:t>.doc" rel="alternate" download="1090855-</w:t>
      </w:r>
      <w:r>
        <w:rPr>
          <w:sz w:val="32"/>
          <w:szCs w:val="32"/>
        </w:rPr>
        <w:t>原纱央莉主演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轮原纱央莉的影视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