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上边的温柔下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特殊的艺术形式，它不仅能够触动人的心灵，还能让人体验到前所未有的快感，那就是一面亲上边一面膜下边的精彩视频。</w:t>
      </w:r>
      <w:r>
        <w:rPr>
          <w:sz w:val="32"/>
          <w:szCs w:val="32"/>
        </w:rPr>
        <w:t>&lt;/p&gt;&lt;p&gt;&lt;img src="/static-img/D98b8M5PymZSxwc_KgtIJOOq9_HVuVOvNTcvTti6vcpyV1v96MC5sevLQrazOLVZ.jpg"&gt;&lt;/p&gt;&lt;p&gt;</w:t>
      </w:r>
      <w:r>
        <w:rPr>
          <w:sz w:val="32"/>
          <w:szCs w:val="32"/>
        </w:rPr>
        <w:t>首先，这种类型的视频往往以其独特的情境和场景吸引观众。它可能是关于两位演员之间深情对视，手指轻轻相触，气氛中透露出爱意与期待。在这样的画面中，每一次呼吸都似乎在诉说着彼此的心声，而这份细腻的情感交流，让观看者也仿佛置身于他们之间，感受到那份难以言说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角色通常被精心挑选，以确保每一个动作、表情都符合剧本要求。无论是在喘息间断的声音还是眼神中的微妙变化，都经过了详细规划和反复练习，以达到最佳效果。这种高度专业化的地球表演，不仅展现了演员们卓越的技艺，也让观众为之叹服。</w:t>
      </w:r>
      <w:r>
        <w:rPr>
          <w:sz w:val="32"/>
          <w:szCs w:val="32"/>
        </w:rPr>
        <w:t>&lt;/p&gt;&lt;p&gt;&lt;img src="/static-img/tys0yTTftoAddBVhx4cwTuOq9_HVuVOvNTcvTti6vcrUyejyvs5CUogXvmUTQJ-EOt5-4poKFeB5s7NkBH6txQ.jpg"&gt;&lt;/p&gt;&lt;p&gt;</w:t>
      </w:r>
      <w:r>
        <w:rPr>
          <w:sz w:val="32"/>
          <w:szCs w:val="32"/>
        </w:rPr>
        <w:t>再者，一面亲上边一面的电影经常运用视觉元素来强化故事情节。这包括摄影师巧妙地安排光线，使得某个特定的镜头显得格外耀眼，或是通过剪辑技术将不同的场景紧密结合，使整个故事流畅而连贯。此外，音效设计也是不可或缺的一部分，它可以使观众更好地沉浸在电影世界中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作品还探索了性别角色和性别身份的问题。在一些作品中，可以看到男女主角从传统角色的束缚中解放出来，他们不再局限于传统角色定位，而是更加真实、完整地展现出自己的欲望和需求。这种对于性别刻板印象挑战，是现代社会文化讨论的一个重要方面，也正因为如此，这样的内容才会激起人们深层次的情感共鸣。</w:t>
      </w:r>
      <w:r>
        <w:rPr>
          <w:sz w:val="32"/>
          <w:szCs w:val="32"/>
        </w:rPr>
        <w:t>&lt;/p&gt;&lt;p&gt;&lt;img src="/static-img/hlswq99wRrMBjgLxAM3HOuOq9_HVuVOvNTcvTti6vcrUyejyvs5CUogXvmUTQJ-EOt5-4poKFeB5s7NkBH6txQ.jpg"&gt;&lt;/p&gt;&lt;p&gt;</w:t>
      </w:r>
      <w:r>
        <w:rPr>
          <w:sz w:val="32"/>
          <w:szCs w:val="32"/>
        </w:rPr>
        <w:t>最后，一面亲上边一面的电影往往也是一种对个人隐私权利探讨的手段。这些作品鼓励人们去思考什么是真正的人际关系，以及如何平衡个人的隐私与社交需求。在这样的大背景下，观众被邀请去审视自己对于性的态度，以及这一切背后隐藏着怎样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面亲上边一面的精彩视频不仅是一种艺术形式，更是一个文化现象，它揭示了我们内心深处最真实的情感，同时也带给我们新的认识。这类内容虽然有时会引起争议，但它们却成为了我们共同话题的一部分，无疑对我们的思想产生了一定影响。而如果你想进一步了解这一领域，只需找到相关的一面亲上边一面的精彩视频，就能直接进入那个充满魅力与启示的地方去了。</w:t>
      </w:r>
      <w:r>
        <w:rPr>
          <w:sz w:val="32"/>
          <w:szCs w:val="32"/>
        </w:rPr>
        <w:t>&lt;/p&gt;&lt;p&gt;&lt;img src="/static-img/2uenCCBPNzNKt58KqBZma-Oq9_HVuVOvNTcvTti6vcrUyejyvs5CUogXvmUTQJ-EOt5-4poKFeB5s7NkBH6txQ.jpg"&gt;&lt;/p&gt;&lt;p&gt;&lt;a href = "/doc/1090475-</w:t>
      </w:r>
      <w:r>
        <w:rPr>
          <w:sz w:val="32"/>
          <w:szCs w:val="32"/>
        </w:rPr>
        <w:t>亲密接触上边的温柔下边的秘密</w:t>
      </w:r>
      <w:r>
        <w:rPr>
          <w:sz w:val="32"/>
          <w:szCs w:val="32"/>
        </w:rPr>
        <w:t>.doc" rel="alternate" download="1090475-</w:t>
      </w:r>
      <w:r>
        <w:rPr>
          <w:sz w:val="32"/>
          <w:szCs w:val="32"/>
        </w:rPr>
        <w:t>亲密接触上边的温柔下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