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略联盟的重塑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略联盟的重塑：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&lt;img src="/static-img/07bW2K_BgJ6XWGg_GoALke7FfU7m0N4haL0qPs-BxXcfuKUa5ZUuvlhhTft1sdlL.jpg"&gt;&lt;/p&gt;&lt;p&gt;</w:t>
      </w:r>
      <w:r>
        <w:rPr>
          <w:sz w:val="32"/>
          <w:szCs w:val="32"/>
        </w:rPr>
        <w:t>在全球化背景下，国际贸易和经济合作成为各国间紧密联系的纽带。作为一项重要的商业交易协议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不仅涉及到货物、服务以及技术等多方面的交流，更是对两国之间政治、文化和经济关系的一次深刻检验。在这个框架内，我们将探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协议对双方国家产生的六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企业而言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提供了一个新的市场开拓途径。通过这项协议，他们可以更容易地进入对方市场，与当地消费者建立联系，从而提升品牌知名度和市场份额。此外，这也为企业提供了更多灵活性，比如减少进口关税，让产品更加具有竞争力。</w:t>
      </w:r>
      <w:r>
        <w:rPr>
          <w:sz w:val="32"/>
          <w:szCs w:val="32"/>
        </w:rPr>
        <w:t>&lt;/p&gt;&lt;p&gt;&lt;img src="/static-img/dWUSwItvOAgQ9he8aKYnLu7FfU7m0N4haL0qPs-BxXcjpIt22pYRVLZ40Wxks4d0gZfXJFWzvaGhl1WDX3OCiA.jpg"&gt;&lt;/p&gt;&lt;p&gt;</w:t>
      </w:r>
      <w:r>
        <w:rPr>
          <w:sz w:val="32"/>
          <w:szCs w:val="32"/>
        </w:rPr>
        <w:t>其次，对于政府来说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是一种维护国家利益的手段。它有助于平衡贸易账户，同时也是推动国内产业升级的一种方式。通过引入先进技术和管理经验，可以促进本国产业结构调整，为就业创造更多机会，同时增强国家整体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层面看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对于民众生活质量也有积极作用。这包括提高生活水平，如食品安全问题得以解决；教育资源共享，使得学生能够接触到更广泛的知识；医疗保健领域，也可以实现药品和医疗设备的大规模流通。</w:t>
      </w:r>
      <w:r>
        <w:rPr>
          <w:sz w:val="32"/>
          <w:szCs w:val="32"/>
        </w:rPr>
        <w:t>&lt;/p&gt;&lt;p&gt;&lt;img src="/static-img/2uNo-we4ONhC1HpSGrc7me7FfU7m0N4haL0qPs-BxXcjpIt22pYRVLZ40Wxks4d0gZfXJFWzvaGhl1WDX3OCiA.jpg"&gt;&lt;/p&gt;&lt;p&gt;</w:t>
      </w:r>
      <w:r>
        <w:rPr>
          <w:sz w:val="32"/>
          <w:szCs w:val="32"/>
        </w:rPr>
        <w:t>此外，不同行业也会从中受益匪浅。例如，在农业领域，可通过引进新农技来提升产量与质量；在制造业中，则可借助高科技手段进行生产线现代化改造，以适应全球市场变化。在服务行业，如金融、旅游等，也能吸收国际先进理念与实践，为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该协议还加强了双边关系，使两国人民之间的心理距离缩短。本质上，它是一场文化交流盛宴，无论是在艺术展览还是体育赛事，都能见证着两国民众共同参与并欣赏彼此优秀成果，加深相互理解与尊重之情。</w:t>
      </w:r>
      <w:r>
        <w:rPr>
          <w:sz w:val="32"/>
          <w:szCs w:val="32"/>
        </w:rPr>
        <w:t>&lt;/p&gt;&lt;p&gt;&lt;img src="/static-img/fOnfX6koLczjOm9hi02DIu7FfU7m0N4haL0qPs-BxXcjpIt22pYRVLZ40Wxks4d0gZfXJFWzvaGhl1WDX3OCiA.jpg"&gt;&lt;/p&gt;&lt;p&gt;</w:t>
      </w:r>
      <w:r>
        <w:rPr>
          <w:sz w:val="32"/>
          <w:szCs w:val="32"/>
        </w:rPr>
        <w:t>最后，由于不同政策环境下的变数，一些可能存在的问题需要妥善处理，比如保护知识产权、防范非法活动等，这些都是双方政府必须认真考虑并采取措施解决的问题。如果这些挑战能够得到有效应对，那么友好合作氛围将持续向前推动，而不是因小失大或陷入僵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enemy exchange agreement No. 150 </w:t>
      </w:r>
      <w:r>
        <w:rPr>
          <w:sz w:val="32"/>
          <w:szCs w:val="32"/>
        </w:rPr>
        <w:t>对参与国家无疑是一个全面的利好消息，不仅在经济层面促进了增长，还在政治、社会甚至文化领域都起到了积极作用，只要双方能够不断优化执行机制，并确保这一协定的正当性与效益，便有望长期稳定运行，为地区乃至全球稳定发展作出贡献。</w:t>
      </w:r>
      <w:r>
        <w:rPr>
          <w:sz w:val="32"/>
          <w:szCs w:val="32"/>
        </w:rPr>
        <w:t>&lt;/p&gt;&lt;p&gt;&lt;img src="/static-img/ye8w8K-qRB_2EuaSNsxLRe7FfU7m0N4haL0qPs-BxXcjpIt22pYRVLZ40Wxks4d0gZfXJFWzvaGhl1WDX3OCiA.jpg"&gt;&lt;/p&gt;&lt;p&gt;&lt;a href = "/doc/1090384-</w:t>
      </w:r>
      <w:r>
        <w:rPr>
          <w:sz w:val="32"/>
          <w:szCs w:val="32"/>
        </w:rPr>
        <w:t>战略联盟的重塑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.doc" rel="alternate" download="1090384-</w:t>
      </w:r>
      <w:r>
        <w:rPr>
          <w:sz w:val="32"/>
          <w:szCs w:val="32"/>
        </w:rPr>
        <w:t>战略联盟的重塑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