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我是如何在网上找到了叶教授的秘密甜品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决定放慢脚步，去探索那个小镇上最有名的甜品店——“黏糖屋”。这个店是由一位叫叶教授的老先生经营，他以制作各种口味的小黏糖而闻名遐迩。我对这些小黏糖充满好奇，尤其是听说他有一本关于如何制作这些小巧可爱、香甜多汁的小书。于是，我决定去找找看。</w:t>
      </w:r>
      <w:r>
        <w:rPr>
          <w:sz w:val="32"/>
          <w:szCs w:val="32"/>
        </w:rPr>
        <w:t>&lt;/p&gt;&lt;p&gt;&lt;img src="/static-img/RVuoz_E345UYuw3Gvv3lpSJH_au46RPI9m2r8ZpiWyQ.jpg"&gt;&lt;/p&gt;&lt;p&gt;</w:t>
      </w:r>
      <w:r>
        <w:rPr>
          <w:sz w:val="32"/>
          <w:szCs w:val="32"/>
        </w:rPr>
        <w:t>我走进了“黏糖屋”，眼前的景象让我惊叹不已。墙壁上挂着各种颜色的小黏糖，每一种都精致得像艺术品一样。而且，这些小黏糖竟然可以免费阅读全文！我兴奋地走向前台，对着那位温文尔雅的叶教授说：“您的小书能不能给我看看？”</w:t>
      </w:r>
      <w:r>
        <w:rPr>
          <w:sz w:val="32"/>
          <w:szCs w:val="32"/>
        </w:rPr>
        <w:t>&lt;/p&gt;&lt;p&gt;</w:t>
      </w:r>
      <w:r>
        <w:rPr>
          <w:sz w:val="32"/>
          <w:szCs w:val="32"/>
        </w:rPr>
        <w:t>叶教授微笑着点点头，说：“当然可以，你只需要把这本书带回家，就能看到所有秘密了。”</w:t>
      </w:r>
      <w:r>
        <w:rPr>
          <w:sz w:val="32"/>
          <w:szCs w:val="32"/>
        </w:rPr>
        <w:t>&lt;/p&gt;&lt;p&gt;&lt;img src="/static-img/xexCdJKVBja6TcphPzY_IiJH_au46RPI9m2r8ZpiWyQ.jpg"&gt;&lt;/p&gt;&lt;p&gt;</w:t>
      </w:r>
      <w:r>
        <w:rPr>
          <w:sz w:val="32"/>
          <w:szCs w:val="32"/>
        </w:rPr>
        <w:t>我接过那本精装薄书，打开一看，是关于如何从零基础开始做各种口味的小黏糖。每一步都清晰明了，每个技巧都详细解释。这真的是一个宝藏！</w:t>
      </w:r>
      <w:r>
        <w:rPr>
          <w:sz w:val="32"/>
          <w:szCs w:val="32"/>
        </w:rPr>
        <w:t>&lt;/p&gt;&lt;p&gt;</w:t>
      </w:r>
      <w:r>
        <w:rPr>
          <w:sz w:val="32"/>
          <w:szCs w:val="32"/>
        </w:rPr>
        <w:t>回到家里，我迫不及待地开始试试看。在不断尝试和调整下，我终于做出了自己的第一批美味的小黏糖。不仅如此，那些免费阅读全文的知识，让我的过程变得更加顺畅。</w:t>
      </w:r>
      <w:r>
        <w:rPr>
          <w:sz w:val="32"/>
          <w:szCs w:val="32"/>
        </w:rPr>
        <w:t>&lt;/p&gt;&lt;p&gt;&lt;img src="/static-img/-oVv9F3jYvATSr6Cl382nSJH_au46RPI9m2r8ZpiWyQ.jpg"&gt;&lt;/p&gt;&lt;p&gt;</w:t>
      </w:r>
      <w:r>
        <w:rPr>
          <w:sz w:val="32"/>
          <w:szCs w:val="32"/>
        </w:rPr>
        <w:t>现在，“叶教授的小黧士”已经成为我的常备佳肴，每次朋友聚会都会被他们所吸引。我知道这都是因为那个周末偶遇上的“黧士屋”，以及它主人——那位神秘又慈祥的叶教授，以及他的无价之宝——那些可爱又香甜多汁的小粘土。</w:t>
      </w:r>
      <w:r>
        <w:rPr>
          <w:sz w:val="32"/>
          <w:szCs w:val="32"/>
        </w:rPr>
        <w:t>&lt;/p&gt;&lt;p&gt;</w:t>
      </w:r>
      <w:r>
        <w:rPr>
          <w:sz w:val="32"/>
          <w:szCs w:val="32"/>
        </w:rPr>
        <w:t>从此以后，无论是在什么时候，只要想起那些让人心动的声音和画面，或许还会怀念起那个夏天，那个周末，当我遇见了叶教授，小粘土，全世界突然变得那么美好了。</w:t>
      </w:r>
      <w:r>
        <w:rPr>
          <w:sz w:val="32"/>
          <w:szCs w:val="32"/>
        </w:rPr>
        <w:t>&lt;/p&gt;&lt;p&gt;&lt;img src="/static-img/g2hRuHLRtipUKNfD8mjGaSJH_au46RPI9m2r8ZpiWyQ.jpg"&gt;&lt;/p&gt;&lt;p&gt;&lt;a href = "/doc/1090291-</w:t>
      </w:r>
      <w:r>
        <w:rPr>
          <w:sz w:val="32"/>
          <w:szCs w:val="32"/>
        </w:rPr>
        <w:t>叶教授的小黏糖全文免费阅读我是如何在网上找到了叶教授的秘密甜品宝藏的</w:t>
      </w:r>
      <w:r>
        <w:rPr>
          <w:sz w:val="32"/>
          <w:szCs w:val="32"/>
        </w:rPr>
        <w:t>.doc" rel="alternate" download="1090291-</w:t>
      </w:r>
      <w:r>
        <w:rPr>
          <w:sz w:val="32"/>
          <w:szCs w:val="32"/>
        </w:rPr>
        <w:t>叶教授的小黏糖全文免费阅读我是如何在网上找到了叶教授的秘密甜品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