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的内衣慢慢褪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内衣慢慢褪去了，仿佛随着岁月的流逝，一切温暖与柔软都在无形中消散。记得当初，她还紧张地将它穿上，每一条细缕似乎都能承载她对未来的憧憬和对过去的回忆。</w:t>
      </w:r>
      <w:r>
        <w:rPr>
          <w:sz w:val="32"/>
          <w:szCs w:val="32"/>
        </w:rPr>
        <w:t>&lt;/p&gt;&lt;p&gt;&lt;img src="/static-img/8hctyRnoE9nEX5UHj3bbHPHXf3ZFc4gB_94NFhGL3i0.png"&gt;&lt;/p&gt;&lt;p&gt;</w:t>
      </w:r>
      <w:r>
        <w:rPr>
          <w:sz w:val="32"/>
          <w:szCs w:val="32"/>
        </w:rPr>
        <w:t>随着时间的推移，这些细缕开始松弛，它们不再是那般紧密相连，而是逐渐变得透明和脆弱，就像她心中的梦想一样。每当夜幕降临，她总会独自一人站在镜子前，轻声诉说那些曾经藏于胸前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那些秘密已经被风雨洗礼过了，它们不再需要以丝绸般的外壳来保护。她的内衣慢慢褪去了，是因为她学会了勇敢面对生活，不仅仅是在外表上，还要深入到心灵之中去探寻真实的情感和最原始的人性。</w:t>
      </w:r>
      <w:r>
        <w:rPr>
          <w:sz w:val="32"/>
          <w:szCs w:val="32"/>
        </w:rPr>
        <w:t>&lt;/p&gt;&lt;p&gt;&lt;img src="/static-img/BULRkI9kPVtirWhTS92bL_HXf3ZFc4gB_94NFhGL3i0.jpg"&gt;&lt;/p&gt;&lt;p&gt;</w:t>
      </w:r>
      <w:r>
        <w:rPr>
          <w:sz w:val="32"/>
          <w:szCs w:val="32"/>
        </w:rPr>
        <w:t>也许这是一种成长，也许这是一种解脱。她没有悲伤，因为在她的心里，有一个更强大的力量在悄然发生：自信。她明白了，无论是哪个时代，她都是自己的女王，只需依靠自己就足够光芒四射，不必依赖那些能够褪色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看到她赤裸着身体时，他们眼中的惊讶并非来自于肉体上的暴露，而是来自于那个坚韧而又自由的心灵，那个已经完全摆脱了束缚，没有任何可以“慢慢褪去”的东西。这就是真正意义上的美丽——既温暖又坚强，既纯洁又有力度。</w:t>
      </w:r>
      <w:r>
        <w:rPr>
          <w:sz w:val="32"/>
          <w:szCs w:val="32"/>
        </w:rPr>
        <w:t>&lt;/p&gt;&lt;p&gt;&lt;img src="/static-img/N52B5iqofDQSZW9jfikjq_HXf3ZFc4gB_94NFhGL3i0.jpg"&gt;&lt;/p&gt;&lt;p&gt;&lt;a href = "/doc/1089907-</w:t>
      </w:r>
      <w:r>
        <w:rPr>
          <w:sz w:val="32"/>
          <w:szCs w:val="32"/>
        </w:rPr>
        <w:t>主题她的内衣慢慢褪去了</w:t>
      </w:r>
      <w:r>
        <w:rPr>
          <w:sz w:val="32"/>
          <w:szCs w:val="32"/>
        </w:rPr>
        <w:t>.doc" rel="alternate" download="1089907-</w:t>
      </w:r>
      <w:r>
        <w:rPr>
          <w:sz w:val="32"/>
          <w:szCs w:val="32"/>
        </w:rPr>
        <w:t>主题她的内衣慢慢褪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