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怎么就被这款书籍深深吸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对那些能够让人一读而深陷其中的书籍感到好奇。最近，我偶然间发现了一本名叫《微微一笑很倾城》的小说，打开阅读器，点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个名字就像是在耳边轻轻地响起，让我不自觉地想了解更多。</w:t>
      </w:r>
      <w:r>
        <w:rPr>
          <w:sz w:val="32"/>
          <w:szCs w:val="32"/>
        </w:rPr>
        <w:t>&lt;/p&gt;&lt;p&gt;&lt;img src="/static-img/wnuE4mFpLsIPHEndechkueaewYhf5_ludiv_oyr6yJX5Fhwx2FEROXJf93KrrgCe.jpg"&gt;&lt;/p&gt;&lt;p&gt;</w:t>
      </w:r>
      <w:r>
        <w:rPr>
          <w:sz w:val="32"/>
          <w:szCs w:val="32"/>
        </w:rPr>
        <w:t>故事讲述了一个女主角，她拥有着那样的微笑，那种笑容能让人心动，不仅因为它美丽，更因为它背后的故事。每当她微微一笑的时候，都仿佛是整个世界都在倾斜，因为只有这个瞬间，才能真正感受到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下载了这本小说，一开始只是为了满足我的好奇心，但随着章节的推进，我发现自己越来越投入其中。那女主角的经历让我思考很多事情，比如什么才是真正的人生，是不是也需要一点点“倾城”的勇气去追求？</w:t>
      </w:r>
      <w:r>
        <w:rPr>
          <w:sz w:val="32"/>
          <w:szCs w:val="32"/>
        </w:rPr>
        <w:t>&lt;/p&gt;&lt;p&gt;&lt;img src="/static-img/eYTXYbp8TgPMO0O_xGbkM-aewYhf5_ludiv_oyr6yJWXyT5eMZzZ5JMeIcQU5tF8ck-IAYziSbXKSYWHNTLhnp7IzFeHdgskT8jemkMtTRIzFJYJZ7NfELElfmjNsC4Lvz-m_F-5vEImwqkrdWh4uDZG5Pp8PA5ef41Ftkg73d4.jpg"&gt;&lt;/p&gt;&lt;p&gt;</w:t>
      </w:r>
      <w:r>
        <w:rPr>
          <w:sz w:val="32"/>
          <w:szCs w:val="32"/>
        </w:rPr>
        <w:t>最终，我决定分享给大家这段精彩的阅读体验，也许你会喜欢这样的故事，就像我一样被其吸引，从而找到属于自己的那个“倾城”。如果你想体验一下，可以通过网络搜索“《微微一笑很倾城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把这个小惊喜带回家，用你的时间和情感去挖掘其中隐藏的秘密。</w:t>
      </w:r>
      <w:r>
        <w:rPr>
          <w:sz w:val="32"/>
          <w:szCs w:val="32"/>
        </w:rPr>
        <w:t>&lt;/p&gt;&lt;p&gt;&lt;a href = "/doc/1089831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被这款书籍深深吸引了</w:t>
      </w:r>
      <w:r>
        <w:rPr>
          <w:sz w:val="32"/>
          <w:szCs w:val="32"/>
        </w:rPr>
        <w:t>.doc" rel="alternate" download="1089831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被这款书籍深深吸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