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偷偷摸摸的午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冒险</w:t>
      </w:r>
      <w:r>
        <w:rPr>
          <w:sz w:val="32"/>
          <w:szCs w:val="32"/>
        </w:rPr>
        <w:t>&lt;/p&gt;&lt;p&gt;&lt;img src="/static-img/L7lnZAYwVh6dDa9x6DEN-dtsxNe8mDbbxF5zSWtTLFW1asZQIzSiroJExMkVbEIw.jpg"&gt;&lt;/p&gt;&lt;p&gt;</w:t>
      </w:r>
      <w:r>
        <w:rPr>
          <w:sz w:val="32"/>
          <w:szCs w:val="32"/>
        </w:rPr>
        <w:t>我躺在床上，眼皮越来越重，随着妈妈熟睡的呼吸声，我也开始渐渐地进入梦乡。然而，在即将沉浸于梦境之前，我听到了一阵轻微的声音，它似乎来自门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惊，但又迅速克制了自己。我知道不能吓醒麻麻，所以我决定试着去探个究竟。慢慢地，我从被子下滑落下来，脚步轻盈地走向那声音的地方。</w:t>
      </w:r>
      <w:r>
        <w:rPr>
          <w:sz w:val="32"/>
          <w:szCs w:val="32"/>
        </w:rPr>
        <w:t>&lt;/p&gt;&lt;p&gt;&lt;img src="/static-img/zyEvxdeF44RobGGLknNumNtsxNe8mDbbxF5zSWtTLFXvWEVyCT7RGWRpSk_77cO12ZaFsNh5UR9DXeWJP9-eHcmCiL6FtAVKjfgdpjKoOZo7GUvMWy7MhwB0rXhNXxFT3k0CVgKRSum4F8H_Jrv6vuG4BHKMMCNj5JR8qD430C1kyzZTlZBOphT8_KWgvmoQ.jpg"&gt;&lt;/p&gt;&lt;p&gt;</w:t>
      </w:r>
      <w:r>
        <w:rPr>
          <w:sz w:val="32"/>
          <w:szCs w:val="32"/>
        </w:rPr>
        <w:t>门是虚掩的，只需要一点点力量就能推开。我深吸一口气，然后缓缓推开门，一丝阳光透过缝隙洒进房间里，让我的视线有些许模糊。突然间，那声音再次响起，它让我更加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什么？”我心中暗想，“是不是有小动物闯入了家？”</w:t>
      </w:r>
      <w:r>
        <w:rPr>
          <w:sz w:val="32"/>
          <w:szCs w:val="32"/>
        </w:rPr>
        <w:t>&lt;/p&gt;&lt;p&gt;&lt;img src="/static-img/gqaWtDvXIiVw1CFFeusl39tsxNe8mDbbxF5zSWtTLFXvWEVyCT7RGWRpSk_77cO12ZaFsNh5UR9DXeWJP9-eHcmCiL6FtAVKjfgdpjKoOZo7GUvMWy7MhwB0rXhNXxFT3k0CVgKRSum4F8H_Jrv6vuG4BHKMMCNj5JR8qD430C1kyzZTlZBOphT8_KWgvmoQ.jpg"&gt;&lt;/p&gt;&lt;p&gt;</w:t>
      </w:r>
      <w:r>
        <w:rPr>
          <w:sz w:val="32"/>
          <w:szCs w:val="32"/>
        </w:rPr>
        <w:t>仔细听后，我发现声音好像是在厨房里传来的。那是一个低沉而温暖的声音，就像是有东西在滚动或移动。我没有犹豫，用手指握紧刀柄，准备好迎接任何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走到厨房时，却看到一个意外的事情：我们的宠物狗，它已经学会如何打开抽屉，将自己的玩具和零食拿出来玩耍。这一切都发生在我们不注意的时候，而它显然不知道这会给人带来多大的惊喜——尤其是在这样的安静午后的时刻。</w:t>
      </w:r>
      <w:r>
        <w:rPr>
          <w:sz w:val="32"/>
          <w:szCs w:val="32"/>
        </w:rPr>
        <w:t>&lt;/p&gt;&lt;p&gt;&lt;img src="/static-img/eouJ1WMME8Shwj4G5H6SuNtsxNe8mDbbxF5zSWtTLFXvWEVyCT7RGWRpSk_77cO12ZaFsNh5UR9DXeWJP9-eHcmCiL6FtAVKjfgdpjKoOZo7GUvMWy7MhwB0rXhNXxFT3k0CVgKRSum4F8H_Jrv6vuG4BHKMMCNj5JR8qD430C1kyzZTlZBOphT8_KWgvmoQ.jpg"&gt;&lt;/p&gt;&lt;p&gt;</w:t>
      </w:r>
      <w:r>
        <w:rPr>
          <w:sz w:val="32"/>
          <w:szCs w:val="32"/>
        </w:rPr>
        <w:t>看到这个场景，我感到既惊讶又无比的放松，因为这说明了什么？这意味着我们的家并非完全安全，这让我的心情变得复杂起来。但同时，这也是一个小小的冒险故事，它教会了我，即使在最平静的时候，也要保持警觉，同时享受生活中的每一次意外和惊喜。而那个时候，无论发生什么，都不会再有人说：“麻麻熟睡让我滑进去了。”</w:t>
      </w:r>
      <w:r>
        <w:rPr>
          <w:sz w:val="32"/>
          <w:szCs w:val="32"/>
        </w:rPr>
        <w:t>&lt;/p&gt;&lt;p&gt;&lt;a href = "/doc/1089708-</w:t>
      </w:r>
      <w:r>
        <w:rPr>
          <w:sz w:val="32"/>
          <w:szCs w:val="32"/>
        </w:rPr>
        <w:t>麻麻熟睡让我滑进去了偷偷摸摸的午后冒险</w:t>
      </w:r>
      <w:r>
        <w:rPr>
          <w:sz w:val="32"/>
          <w:szCs w:val="32"/>
        </w:rPr>
        <w:t>.doc" rel="alternate" download="1089708-</w:t>
      </w:r>
      <w:r>
        <w:rPr>
          <w:sz w:val="32"/>
          <w:szCs w:val="32"/>
        </w:rPr>
        <w:t>麻麻熟睡让我滑进去了偷偷摸摸的午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