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缘绘卷探秘紫府秘境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秘境，名为紫府，它是仙人修炼和隐居的圣地，也是通往更高层次世界的大门。在这个神秘的地方，每一块石头都蕴藏着无尽的智慧，每一丝风都带来了前所未有的机遇。然而，这个地方对外界的人来说几乎是一个禁地，只有通过“紫府仙缘全文阅读”这本神奇的书籍，才能揭开它的真面目。</w:t>
      </w:r>
      <w:r>
        <w:rPr>
          <w:sz w:val="32"/>
          <w:szCs w:val="32"/>
        </w:rPr>
        <w:t>&lt;/p&gt;&lt;p&gt;&lt;img src="/static-img/wr0xQrdzZt1cpD_IA7fxc-7FfU7m0N4haL0qPs-BxXcfuKUa5ZUuvlhhTft1sdlL.jpg"&gt;&lt;/p&gt;&lt;p&gt;</w:t>
      </w:r>
      <w:r>
        <w:rPr>
          <w:sz w:val="32"/>
          <w:szCs w:val="32"/>
        </w:rPr>
        <w:t>紫府仙缘全文阅读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紫府仙缘全文阅读”是一本被流传千年的古籍，它记录了从创世至今所有关于紫府的事迹。据说，这本书由天上的太上帝王亲自编纂，并将其分为九卷，每一卷都包含了不同的知识和力量。有人认为这是一个通灵宝典，有人则认为它只是一个普通的文学作品。但真正能够解读这本书的人，都会发现其中隐藏着超乎想象的一切。</w:t>
      </w:r>
      <w:r>
        <w:rPr>
          <w:sz w:val="32"/>
          <w:szCs w:val="32"/>
        </w:rPr>
        <w:t>&lt;/p&gt;&lt;p&gt;&lt;img src="/static-img/dAgHAxtAbkerUgnaUDyKLO7FfU7m0N4haL0qPs-BxXcjpIt22pYRVLZ40Wxks4d0gZfXJFWzvaGhl1WDX3OCiA.jpg"&gt;&lt;/p&gt;&lt;p&gt;</w:t>
      </w:r>
      <w:r>
        <w:rPr>
          <w:sz w:val="32"/>
          <w:szCs w:val="32"/>
        </w:rPr>
        <w:t>进入紫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紫府，你必须先找到“紫府仙缘全文阅读”。这需要你具备极强的心力和意志，因为这不仅仅是一个寻找过程，更像是在黑暗中摸索前进。你可能需要走过无数山川、穿越各种难关，但只要你坚持下去，最终一定能找到那扇通往内心世界的大门。</w:t>
      </w:r>
      <w:r>
        <w:rPr>
          <w:sz w:val="32"/>
          <w:szCs w:val="32"/>
        </w:rPr>
        <w:t>&lt;/p&gt;&lt;p&gt;&lt;img src="/static-img/Tl5ZdcdLwEUy09Z8WxDIBu7FfU7m0N4haL0qPs-BxXcjpIt22pYRVLZ40Wxks4d0gZfXJFWzvaGhl1WDX3OCiA.jpg"&gt;&lt;/p&gt;&lt;p&gt;</w:t>
      </w:r>
      <w:r>
        <w:rPr>
          <w:sz w:val="32"/>
          <w:szCs w:val="32"/>
        </w:rPr>
        <w:t>紫府中的精灵与妖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紫府，你就会发现这里充满了生机与活力。每一处都是精灵们忙碌的地方，他们负责维护整个空间，同时也会给那些愿意倾听的话语提供帮助。而在深邃的地下洞穴里，那些凶猛而又温柔的小妖兽们等待着你的到来，用它们自己的方式引导你走向正确的道路。</w:t>
      </w:r>
      <w:r>
        <w:rPr>
          <w:sz w:val="32"/>
          <w:szCs w:val="32"/>
        </w:rPr>
        <w:t>&lt;/p&gt;&lt;p&gt;&lt;img src="/static-img/sf_xA186Nm-0iWEITPdr4e7FfU7m0N4haL0qPs-BxXcjpIt22pYRVLZ40Wxks4d0gZfXJFWzvaGhl1WDX3OCiA.jpg"&gt;&lt;/p&gt;&lt;p&gt;</w:t>
      </w:r>
      <w:r>
        <w:rPr>
          <w:sz w:val="32"/>
          <w:szCs w:val="32"/>
        </w:rPr>
        <w:t>修炼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无论是修行还是学习，都可以获得巨大的成长。不论是武功、道法还是魔法，只要你肯付出努力，都有机会成为那个领域中的顶尖者。而且，这里的时间概念似乎不同于我们常识中的时间流逝，因此，即使只有一瞬间，也能让人悟到几十年前的知识或技能。</w:t>
      </w:r>
      <w:r>
        <w:rPr>
          <w:sz w:val="32"/>
          <w:szCs w:val="32"/>
        </w:rPr>
        <w:t>&lt;/p&gt;&lt;p&gt;&lt;img src="/static-img/MPMyZIKWTnQTLMNaFX_-Ou7FfU7m0N4haL0qPs-BxXcjpIt22pYRVLZ40Wxks4d0gZfXJFWzvaGhl1WDX3OCiA.jpg"&gt;&lt;/p&gt;&lt;p&gt;</w:t>
      </w:r>
      <w:r>
        <w:rPr>
          <w:sz w:val="32"/>
          <w:szCs w:val="32"/>
        </w:rPr>
        <w:t>获得神器与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夫中的每一寸土地似乎都蕴藏着宝藏，无论是稀世珍贵的手镯、或是一柄曾经属于天帝的手剑，都在这里等待着那些值得拥有它们的人。当你证明自己足够优秀时，便可获得这些珍贵物品作为你的助手或伙伴，从此改变你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的问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紫府仙缘全文阅读”已经成为众多人的梦想，但它仍然存在许多未解之谜。这包括如何完全掌握其中隐藏的情报，以及是否真的存在一种方法可以永久留在这个天堂般的地方。此外，还有关于其他类似的书籍以及它们之间关系的问题亟待探讨。如果未来有人能够解决这些问题，那么他们将成为历史上最伟大的研究者之一，而我们现在只能继续追随他们脚步，在不断探索中寻求答案。</w:t>
      </w:r>
      <w:r>
        <w:rPr>
          <w:sz w:val="32"/>
          <w:szCs w:val="32"/>
        </w:rPr>
        <w:t>&lt;/p&gt;&lt;p&gt;&lt;a href = "/doc/1089696-</w:t>
      </w:r>
      <w:r>
        <w:rPr>
          <w:sz w:val="32"/>
          <w:szCs w:val="32"/>
        </w:rPr>
        <w:t>仙缘绘卷探秘紫府秘境全文阅读之旅</w:t>
      </w:r>
      <w:r>
        <w:rPr>
          <w:sz w:val="32"/>
          <w:szCs w:val="32"/>
        </w:rPr>
        <w:t>.doc" rel="alternate" download="1089696-</w:t>
      </w:r>
      <w:r>
        <w:rPr>
          <w:sz w:val="32"/>
          <w:szCs w:val="32"/>
        </w:rPr>
        <w:t>仙缘绘卷探秘紫府秘境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