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子里的秘密揭开那个混蛋背后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李坐在自家院子里的藤椅上，手里拿着一支烟，眼神中流露出复杂的情绪。他曾是一个普通的工人，但随着时间的推移，他变得越来越孤独。今天，他的心情格外沉重，因为他刚刚得知那个混蛋肚子里有他的孩子。</w:t>
      </w:r>
      <w:r>
        <w:rPr>
          <w:sz w:val="32"/>
          <w:szCs w:val="32"/>
        </w:rPr>
        <w:t>&lt;/p&gt;&lt;p&gt;&lt;img src="/static-img/YqiZPWcM1r_OSeqbaGsk2eOq9_HVuVOvNTcvTti6vcpyV1v96MC5sevLQrazOLVZ.jpg"&gt;&lt;/p&gt;&lt;p&gt;</w:t>
      </w:r>
      <w:r>
        <w:rPr>
          <w:sz w:val="32"/>
          <w:szCs w:val="32"/>
        </w:rPr>
        <w:t>那个人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与她相遇的时候，那个混蛋就像是一个神秘的人物，从不肯透露自己的过去，只知道偶尔会到酒吧里喝酒。但是，他们之间有一段不可言喻的情感纠葛，最终让他们走到了婚姻这一步。然而，当那个混蛋带着另一个女人出现时，老李意识到一切都已经结束了。</w:t>
      </w:r>
      <w:r>
        <w:rPr>
          <w:sz w:val="32"/>
          <w:szCs w:val="32"/>
        </w:rPr>
        <w:t>&lt;/p&gt;&lt;p&gt;&lt;img src="/static-img/eoRHwZBWIn9NJ6prqm3FzeOq9_HVuVOvNTcvTti6vcrUyejyvs5CUogXvmUTQJ-EOt5-4poKFeB5s7NkBH6txQ.jpg"&gt;&lt;/p&gt;&lt;p&gt;</w:t>
      </w:r>
      <w:r>
        <w:rPr>
          <w:sz w:val="32"/>
          <w:szCs w:val="32"/>
        </w:rPr>
        <w:t>背后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混蛋肚子里有他的孩子，这个消息仿佛击碎了老李所有的幻想。尽管他曾经对这个男人充满仇恨，但当他想到这名未来的孩子时，一种深深的悲伤涌上心头。他开始思考，如果这个孩子能够了解真相，他将如何看待自己？会不会因为父亲而成为一个受害者？</w:t>
      </w:r>
      <w:r>
        <w:rPr>
          <w:sz w:val="32"/>
          <w:szCs w:val="32"/>
        </w:rPr>
        <w:t>&lt;/p&gt;&lt;p&gt;&lt;img src="/static-img/Yl7lg4wgb4mRqxXKaHTMnuOq9_HVuVOvNTcvTti6vcrUyejyvs5CUogXvmUTQJ-EOt5-4poKFeB5s7NkBH6txQ.jp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记得自己年轻的时候，对于爱情总是充满无限憧憬，但是现实却教会了他更多关于背叛和痛苦的事情。在这个过程中，他学会了一些隐藏感情、面对生活的一套方法，但那些方法现在似乎再也无法帮到他。</w:t>
      </w:r>
      <w:r>
        <w:rPr>
          <w:sz w:val="32"/>
          <w:szCs w:val="32"/>
        </w:rPr>
        <w:t>&lt;/p&gt;&lt;p&gt;&lt;img src="/static-img/1VzOMV94s2YBTXRSI5EjBuOq9_HVuVOvNTcvTti6vcrUyejyvs5CUogXvmUTQJ-EOt5-4poKFeB5s7NkBH6txQ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混蛋渐渐地消失在了老李的小世界之外，而留下的只有遗憾和怀疑。那个人生中的转折点，让老李不得不面对现实：即使最亲近的人也可能背叛你，即使最美好的梦想也可能化为泡影。</w:t>
      </w:r>
      <w:r>
        <w:rPr>
          <w:sz w:val="32"/>
          <w:szCs w:val="32"/>
        </w:rPr>
        <w:t>&lt;/p&gt;&lt;p&gt;&lt;img src="/static-img/lm5CeeGEHKw1Z0_t3bnMguOq9_HVuVOvNTcvTti6vcrUyejyvs5CUogXvmUTQJ-EOt5-4poKFeB5s7NkBH6txQ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混蛋肚子里有他的孩子给予了许多思考，但是对于未来，也许还有希望。在某种程度上，这样的情况可以作为一种警示，让人们更加珍惜身边的人，以及那些我们以为永远陪伴我们的东西。当我们遭遇逆境时，我们能不能找到勇气去重新开始，从而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肚子里的秘密：揭开那个混蛋背后的孩子》</w:t>
      </w:r>
      <w:r>
        <w:rPr>
          <w:sz w:val="32"/>
          <w:szCs w:val="32"/>
        </w:rPr>
        <w:t>&lt;/p&gt;&lt;p&gt;&lt;a href = "/doc/1089553-</w:t>
      </w:r>
      <w:r>
        <w:rPr>
          <w:sz w:val="32"/>
          <w:szCs w:val="32"/>
        </w:rPr>
        <w:t>肚子里的秘密揭开那个混蛋背后的孩子</w:t>
      </w:r>
      <w:r>
        <w:rPr>
          <w:sz w:val="32"/>
          <w:szCs w:val="32"/>
        </w:rPr>
        <w:t>.doc" rel="alternate" download="1089553-</w:t>
      </w:r>
      <w:r>
        <w:rPr>
          <w:sz w:val="32"/>
          <w:szCs w:val="32"/>
        </w:rPr>
        <w:t>肚子里的秘密揭开那个混蛋背后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