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尴尬的我怎么能在公开场合看这种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觉得自己挺文明的，不会在公共场合做出什么让人不舒服的事情。但今天，我却意外地陷入了一个尴尬的境地。原因很简单，就是因为那个非会员试看十分钟的小视频。</w:t>
      </w:r>
      <w:r>
        <w:rPr>
          <w:sz w:val="32"/>
          <w:szCs w:val="32"/>
        </w:rPr>
        <w:t>&lt;/p&gt;&lt;p&gt;&lt;img src="/static-img/4aXQ2V2Nz-ewUcdFJft-W2daDsPA39mL2AZg0x6xsGahxhfVRI1rVlR2bS-g29bV.jpg"&gt;&lt;/p&gt;&lt;p&gt;</w:t>
      </w:r>
      <w:r>
        <w:rPr>
          <w:sz w:val="32"/>
          <w:szCs w:val="32"/>
        </w:rPr>
        <w:t>事情发生在一个平凡的下午。我走进一家网吧，准备花费一些时间学习新的设计软件。当时我的账户还未充值，就被迫选择了免费模式。而这份“免费”的体验包括了一些广告和有限制度的试看内容。没想到，那个小视频竟然是我完全没有预料到的——它是一段关于两个成年人的性行为记录，尽管只有一小部分内容，但足以让我感到脸红耳赤。</w:t>
      </w:r>
      <w:r>
        <w:rPr>
          <w:sz w:val="32"/>
          <w:szCs w:val="32"/>
        </w:rPr>
        <w:t>&lt;/p&gt;&lt;p&gt;</w:t>
      </w:r>
      <w:r>
        <w:rPr>
          <w:sz w:val="32"/>
          <w:szCs w:val="32"/>
        </w:rPr>
        <w:t>我坐在电脑前，看着那些画面，对自己的眼神无奈而又羞愧。我不知道为什么会点开这种东西，只能推测可能是出于好奇或者是误操作。不过，无论如何，这都已经发生了，而且是在公共场所！我害怕别人看到后对我产生不良印象，甚至有可能引起误解或是不必要的争议。</w:t>
      </w:r>
      <w:r>
        <w:rPr>
          <w:sz w:val="32"/>
          <w:szCs w:val="32"/>
        </w:rPr>
        <w:t>&lt;/p&gt;&lt;p&gt;&lt;img src="/static-img/J9M24yb3K1tHSER8lzuCwGdaDsPA39mL2AZg0x6xsGZk6r1nufpLysCHxebNMIaB-_isWltL1oVGWV4PfCm6PQ.jpg"&gt;&lt;/p&gt;&lt;p&gt;</w:t>
      </w:r>
      <w:r>
        <w:rPr>
          <w:sz w:val="32"/>
          <w:szCs w:val="32"/>
        </w:rPr>
        <w:t>就在我想快速关闭页面的时候，我注意到旁边坐着几个孩子，他们似乎也对这个屏幕上的内容表现出了兴趣。这让我意识到，如果他们真的看到这些，那将是一个严重的问题。所以，我决定采取行动，但又不希望直接吸引他们的注意，因为那样可能会更糟糕。</w:t>
      </w:r>
      <w:r>
        <w:rPr>
          <w:sz w:val="32"/>
          <w:szCs w:val="32"/>
        </w:rPr>
        <w:t>&lt;/p&gt;&lt;p&gt;</w:t>
      </w:r>
      <w:r>
        <w:rPr>
          <w:sz w:val="32"/>
          <w:szCs w:val="32"/>
        </w:rPr>
        <w:t>经过几秒钟的心理斗争，我终于鼓起勇气，将鼠标移到关闭按钮上，并且尽量保持手指稳定，以防止抖动给旁边的人带来疑惑。我深吸一口气，然后迅速点击关闭。在那一刻，我感觉到了前所未有的紧张与不安。</w:t>
      </w:r>
      <w:r>
        <w:rPr>
          <w:sz w:val="32"/>
          <w:szCs w:val="32"/>
        </w:rPr>
        <w:t>&lt;/p&gt;&lt;p&gt;&lt;img src="/static-img/rnIfuV9zbeCDxEv10ZdHiGdaDsPA39mL2AZg0x6xsGZk6r1nufpLysCHxebNMIaB-_isWltL1oVGWV4PfCm6PQ.png"&gt;&lt;/p&gt;&lt;p&gt;</w:t>
      </w:r>
      <w:r>
        <w:rPr>
          <w:sz w:val="32"/>
          <w:szCs w:val="32"/>
        </w:rPr>
        <w:t>随后，我立即从座位上站起来，对服务台工作人员说：“不好意思，请问这里是否有可以放置个人物品的地方？我的包里有些重要文件需要暂时放在这里。”这样做既避免了直接关注视线，又顺便展示了一种寻求帮助、摆脱尴尬的情况下的正常反应。</w:t>
      </w:r>
      <w:r>
        <w:rPr>
          <w:sz w:val="32"/>
          <w:szCs w:val="32"/>
        </w:rPr>
        <w:t>&lt;/p&gt;&lt;p&gt;</w:t>
      </w:r>
      <w:r>
        <w:rPr>
          <w:sz w:val="32"/>
          <w:szCs w:val="32"/>
        </w:rPr>
        <w:t>幸运的是，工作人员理解并满意地点头，让我把包放在桌子底下。此刻，我心里虽然还有些许不安，但至少暂时解决了问题。如果这件事能够教给我一点什么，那就是即使在最不适合的时候，也要学会冷静思考，并迅速找到解决问题的方法，而不是让自己陷入更加难堪的情形中。</w:t>
      </w:r>
      <w:r>
        <w:rPr>
          <w:sz w:val="32"/>
          <w:szCs w:val="32"/>
        </w:rPr>
        <w:t>&lt;/p&gt;&lt;p&gt;&lt;img src="/static-img/q_6nZt23EaZ6HPex7PhNkWdaDsPA39mL2AZg0x6xsGZk6r1nufpLysCHxebNMIaB-_isWltL1oVGWV4PfCm6PQ.png"&gt;&lt;/p&gt;&lt;p&gt;&lt;a href = "/doc/1089524-</w:t>
      </w:r>
      <w:r>
        <w:rPr>
          <w:sz w:val="32"/>
          <w:szCs w:val="32"/>
        </w:rPr>
        <w:t>非会员试看十分钟做受小视频尴尬的我怎么能在公开场合看这种东西</w:t>
      </w:r>
      <w:r>
        <w:rPr>
          <w:sz w:val="32"/>
          <w:szCs w:val="32"/>
        </w:rPr>
        <w:t>.doc" rel="alternate" download="1089524-</w:t>
      </w:r>
      <w:r>
        <w:rPr>
          <w:sz w:val="32"/>
          <w:szCs w:val="32"/>
        </w:rPr>
        <w:t>非会员试看十分钟做受小视频尴尬的我怎么能在公开场合看这种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