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上一次又一次的强烈冲击每次下坡都像心跳一样我是如何学会感谢车窗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次下坡都像心跳一样：我是如何学会感谢车窗</w:t>
      </w:r>
      <w:r>
        <w:rPr>
          <w:sz w:val="32"/>
          <w:szCs w:val="32"/>
        </w:rPr>
        <w:t>&lt;/p&gt;&lt;p&gt;&lt;img src="/static-img/dVSh0C1K0E_Bd4hnEDCraQ8wZaGF8cAtaUmksxHt8HmNUKsRDV8-eSH7Bx53vF7C.jpg"&gt;&lt;/p&gt;&lt;p&gt;</w:t>
      </w:r>
      <w:r>
        <w:rPr>
          <w:sz w:val="32"/>
          <w:szCs w:val="32"/>
        </w:rPr>
        <w:t>记得在大学的第二个学期，我开始驾驶了。初来乍到，城市的道路和交通规则让我整个人都不自觉地紧张起来。但是随着时间的推移，我逐渐适应了这个环境。然而，在这过程中，有一件事让我始终难以忘怀，那就是每次下坡时那强烈而持续不断的冲击。</w:t>
      </w:r>
      <w:r>
        <w:rPr>
          <w:sz w:val="32"/>
          <w:szCs w:val="32"/>
        </w:rPr>
        <w:t>&lt;/p&gt;&lt;p&gt;</w:t>
      </w:r>
      <w:r>
        <w:rPr>
          <w:sz w:val="32"/>
          <w:szCs w:val="32"/>
        </w:rPr>
        <w:t>当你坐在驾驶座上，一脚油门踏到底，整个身体仿佛被提拉向前，但同时，也有一股力量在你的后脑勺猛地撞击着座椅。这是一种既令人惊讶又让人有些畏惧的感觉，每一次都是如此突然而强烈，以至于我几乎不敢相信自己的手指还能稳定握住方向盘。</w:t>
      </w:r>
      <w:r>
        <w:rPr>
          <w:sz w:val="32"/>
          <w:szCs w:val="32"/>
        </w:rPr>
        <w:t>&lt;/p&gt;&lt;p&gt;&lt;img src="/static-img/h2cssDkZZLjsNsMPYhf5uQ8wZaGF8cAtaUmksxHt8HnWSOJmQZ66PaWe8rP4UMLj1ueN0a7h6jreskZkeWOyEA.jpg"&gt;&lt;/p&gt;&lt;p&gt;</w:t>
      </w:r>
      <w:r>
        <w:rPr>
          <w:sz w:val="32"/>
          <w:szCs w:val="32"/>
        </w:rPr>
        <w:t>不过，这些冲击最终成为了我学习驾驶的一个重要部分。在那些最初的一段时间里，每当听到“加速”或“降低速度”的建议时，我总会感到一丝不安，因为我知道随之而来的将是一个不可避免的冲击。我不得不学会调整我的姿势，让身体更好地与这些运动同步，即使这样做也无法完全消除那种由内而外传来的震动。</w:t>
      </w:r>
      <w:r>
        <w:rPr>
          <w:sz w:val="32"/>
          <w:szCs w:val="32"/>
        </w:rPr>
        <w:t>&lt;/p&gt;&lt;p&gt;</w:t>
      </w:r>
      <w:r>
        <w:rPr>
          <w:sz w:val="32"/>
          <w:szCs w:val="32"/>
        </w:rPr>
        <w:t>但最奇怪的是，这些冲击竟然教会了我一种新的感激——对车窗。它们虽然看似坚固，却经历了无数次这种剧烈摇晃。如果没有它们，那些玻璃可能早就碎裂开来。但它们却顽强抵抗，每一次下来，都像是给予我们一个信号：一切都会过去，只要你抓牢并且放松自己。</w:t>
      </w:r>
      <w:r>
        <w:rPr>
          <w:sz w:val="32"/>
          <w:szCs w:val="32"/>
        </w:rPr>
        <w:t>&lt;/p&gt;&lt;p&gt;&lt;img src="/static-img/nkjfnSqmCzJ_Vv1wIJIeCw8wZaGF8cAtaUmksxHt8HnWSOJmQZ66PaWe8rP4UMLj1ueN0a7h6jreskZkeWOyEA.jpg"&gt;&lt;/p&gt;&lt;p&gt;</w:t>
      </w:r>
      <w:r>
        <w:rPr>
          <w:sz w:val="32"/>
          <w:szCs w:val="32"/>
        </w:rPr>
        <w:t>现在，当我再次经历这些强烈冲击的时候，我已经习以为常。我闭上眼睛，将注意力集中在路面上的变化上，而不是那些突如其来的撞击。我学会了一种平静的心态，接受这一切作为成为合格司机的一部分。而当那辆车缓缓爬升山顶，或是在夜幕中滑行于城市街道之间时，那些曾经让人害怕的力量变成了旅途中的伙伴，它们证明了我们的坚韧和勇气。</w:t>
      </w:r>
      <w:r>
        <w:rPr>
          <w:sz w:val="32"/>
          <w:szCs w:val="32"/>
        </w:rPr>
        <w:t>&lt;/p&gt;&lt;p&gt;&lt;a href = "/doc/1089419-</w:t>
      </w:r>
      <w:r>
        <w:rPr>
          <w:sz w:val="32"/>
          <w:szCs w:val="32"/>
        </w:rPr>
        <w:t>车上一次又一次的强烈冲击每次下坡都像心跳一样我是如何学会感谢车窗的</w:t>
      </w:r>
      <w:r>
        <w:rPr>
          <w:sz w:val="32"/>
          <w:szCs w:val="32"/>
        </w:rPr>
        <w:t>.doc" rel="alternate" download="1089419-</w:t>
      </w:r>
      <w:r>
        <w:rPr>
          <w:sz w:val="32"/>
          <w:szCs w:val="32"/>
        </w:rPr>
        <w:t>车上一次又一次的强烈冲击每次下坡都像心跳一样我是如何学会感谢车窗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