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深处双指探洞的水喷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间，隐藏着一处被世人忽视的奇观——双指探洞。这个名为“双指”的洞穴，因其独特的地质结构和丰富的自然美景而闻名遐迩。在这里，岩石仿佛是由神的手笔雕刻而成，每一个角落都蕴藏着深厚的地质故事，而其中最令人惊叹的一幕，就是那喷涌而出的水流，它如同生命之泉，源自地底深处。</w:t>
      </w:r>
      <w:r>
        <w:rPr>
          <w:sz w:val="32"/>
          <w:szCs w:val="32"/>
        </w:rPr>
        <w:t>&lt;/p&gt;&lt;p&gt;&lt;img src="/static-img/hVg_UAGGWlvAtT6PlRzTsNbnaILMNQeZQ1b-6LdtLD7TKLHbi1Db_5g9fMpNzJmB.jpg"&gt;&lt;/p&gt;&lt;p&gt;</w:t>
      </w:r>
      <w:r>
        <w:rPr>
          <w:sz w:val="32"/>
          <w:szCs w:val="32"/>
        </w:rPr>
        <w:t>洞穴中的生态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探洞位于一片茂密的森林之中，这片森林不仅是动植物繁衍的地方，也是人类探索自然奥秘的舞台。从外部看，这个洞穴似乎只是普通的一块岩石，但当你走近之后，你会发现它是一个入口，是通往另一个世界的大门。当你踏入洞内，你将被一种完全不同的环境所包围，那里充满了幽暗与宁静，以及对未知世界的无限好奇。</w:t>
      </w:r>
      <w:r>
        <w:rPr>
          <w:sz w:val="32"/>
          <w:szCs w:val="32"/>
        </w:rPr>
        <w:t>&lt;/p&gt;&lt;p&gt;&lt;img src="/static-img/qx20KrjOhJGAGKvg1aI-ZNbnaILMNQeZQ1b-6LdtLD7see8Hic8qJeQxJRqVtdxpWLUKrthRtpWxQCFnN6e6LQXt163bppqyI8QSQGhOExsUKHV67wYUd37viQRQjr5JpDEjguqLKvaKJkg76i29nm7IucMV7BNgbmV3kYQ4o7E.jpg"&gt;&lt;/p&gt;&lt;p&gt;</w:t>
      </w:r>
      <w:r>
        <w:rPr>
          <w:sz w:val="32"/>
          <w:szCs w:val="32"/>
        </w:rPr>
        <w:t>水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洞内，一条清澈见底的小溪缓缓流淌，其来历颇具迷雾。这股水流似乎来自于地下的某个隐蔽地点，却又不见任何明显的出水口。直到有一天，当一位勇敢的心灵决定进入更深层次时，他发现了一些关键线索。他用双手轻轻触碰了岩壁，突然之间，从他指尖之间喷出了晶</w:t>
      </w:r>
      <w:r>
        <w:rPr>
          <w:sz w:val="32"/>
          <w:szCs w:val="32"/>
        </w:rPr>
        <w:t xml:space="preserve">-clear </w:t>
      </w:r>
      <w:r>
        <w:rPr>
          <w:sz w:val="32"/>
          <w:szCs w:val="32"/>
        </w:rPr>
        <w:t>的水珠，就像是地球母亲在向他传递她的语言。</w:t>
      </w:r>
      <w:r>
        <w:rPr>
          <w:sz w:val="32"/>
          <w:szCs w:val="32"/>
        </w:rPr>
        <w:t>&lt;/p&gt;&lt;p&gt;&lt;img src="/static-img/aNIZi5BSB6ohrG24JzfEp9bnaILMNQeZQ1b-6LdtLD7see8Hic8qJeQxJRqVtdxpWLUKrthRtpWxQCFnN6e6LQXt163bppqyI8QSQGhOExsUKHV67wYUd37viQRQjr5JpDEjguqLKvaKJkg76i29nm7IucMV7BNgbmV3kYQ4o7E.jpg"&gt;&lt;/p&gt;&lt;p&gt;</w:t>
      </w:r>
      <w:r>
        <w:rPr>
          <w:sz w:val="32"/>
          <w:szCs w:val="32"/>
        </w:rPr>
        <w:t>镜头里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幸亲眼目睹这一切的人们，都无法忘记那个瞬间。当那股清新的水流从两个人的指尖溢出来的时候，他们仿佛站在时间和空间交汇点上。那是一种难以言说的感觉，如同整个宇宙都在这短暂的一刻对他们说：“我存在，我活着。”这种经历，让许多人产生了强烈的情感反应，有人甚至因此改变了自己的生活方式，以保护这种珍贵的地球资源。</w:t>
      </w:r>
      <w:r>
        <w:rPr>
          <w:sz w:val="32"/>
          <w:szCs w:val="32"/>
        </w:rPr>
        <w:t>&lt;/p&gt;&lt;p&gt;&lt;img src="/static-img/8EcPawUMelPnlgDWZvTLDNbnaILMNQeZQ1b-6LdtLD7see8Hic8qJeQxJRqVtdxpWLUKrthRtpWxQCFnN6e6LQXt163bppqyI8QSQGhOExsUKHV67wYUd37viQRQjr5JpDEjguqLKvaKJkg76i29nm7IucMV7BNgbmV3kYQ4o7E.png"&gt;&lt;/p&gt;&lt;p&gt;</w:t>
      </w:r>
      <w:r>
        <w:rPr>
          <w:sz w:val="32"/>
          <w:szCs w:val="32"/>
        </w:rPr>
        <w:t>探寻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对于这个现象非常好奇，他们开始进行详细研究，并揭示了一个既复杂又精妙的情况：在地下有可能存在一些微小裂隙或孔道，这些裂隙由于地壳压力和地下水分子的作用，被迫排出表面的液体。而这些液体，由于温度、压力等多种因素影响，最终形成了一种特殊状态，使得它们能够通过如此狭窄的地方逸出。在这样的过程中，不可避免会发生像“双指探洞”这样震撼人心的事迹。</w:t>
      </w:r>
      <w:r>
        <w:rPr>
          <w:sz w:val="32"/>
          <w:szCs w:val="32"/>
        </w:rPr>
        <w:t>&lt;/p&gt;&lt;p&gt;&lt;img src="/static-img/hzsXEqwm57zI8BvkvhrpO9bnaILMNQeZQ1b-6LdtLD7see8Hic8qJeQxJRqVtdxpWLUKrthRtpWxQCFnN6e6LQXt163bppqyI8QSQGhOExsUKHV67wYUd37viQRQjr5JpDEjguqLKvaKJkg76i29nm7IucMV7BNgbmV3kYQ4o7E.png"&gt;&lt;/p&gt;&lt;p&gt;</w:t>
      </w:r>
      <w:r>
        <w:rPr>
          <w:sz w:val="32"/>
          <w:szCs w:val="32"/>
        </w:rPr>
        <w:t>文化意义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上的价值，“双指探洞”也承载着丰富的人文历史。在古代，这里曾经是一个重要宗教活动场所，现在则成为旅游爱好者的热门目的地。此外，由于环境保护意识日益增强，对此类地方进行合理开发已经成为社会共识。如何平衡发展与保护，在今后几年内，将是我们面临的一个重大挑战，同时也是我们共同努力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镜头深处：双指探洞的水喷之谜》</w:t>
      </w:r>
      <w:r>
        <w:rPr>
          <w:sz w:val="32"/>
          <w:szCs w:val="32"/>
        </w:rPr>
        <w:t>&lt;/p&gt;&lt;p&gt;&lt;a href = "/doc/1088864-</w:t>
      </w:r>
      <w:r>
        <w:rPr>
          <w:sz w:val="32"/>
          <w:szCs w:val="32"/>
        </w:rPr>
        <w:t>镜头深处双指探洞的水喷之谜</w:t>
      </w:r>
      <w:r>
        <w:rPr>
          <w:sz w:val="32"/>
          <w:szCs w:val="32"/>
        </w:rPr>
        <w:t>.doc" rel="alternate" download="1088864-</w:t>
      </w:r>
      <w:r>
        <w:rPr>
          <w:sz w:val="32"/>
          <w:szCs w:val="32"/>
        </w:rPr>
        <w:t>镜头深处双指探洞的水喷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