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揭秘驾驶疲劳的致命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：揭秘驾驶疲劳的致命陷阱</w:t>
      </w:r>
      <w:r>
        <w:rPr>
          <w:sz w:val="32"/>
          <w:szCs w:val="32"/>
        </w:rPr>
        <w:t>&lt;/p&gt;&lt;p&gt;&lt;img src="/static-img/iTdZ7j89yRqijpkJMn57R8_NUsnDNAGaHvlubtYrce00OtlBl5MFs04RazbSFt_S.jpg"&gt;&lt;/p&gt;&lt;p&gt;</w:t>
      </w:r>
      <w:r>
        <w:rPr>
          <w:sz w:val="32"/>
          <w:szCs w:val="32"/>
        </w:rPr>
        <w:t>一、视频背后的真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车越往下越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网络上引起了广泛的讨论，很多人认为这是一个夸张的表达，但实际上，它反映出了驾驶者面临的一个严重问题——疲劳驾驶。</w:t>
      </w:r>
      <w:r>
        <w:rPr>
          <w:sz w:val="32"/>
          <w:szCs w:val="32"/>
        </w:rPr>
        <w:t>&lt;/p&gt;&lt;p&gt;&lt;img src="/static-img/LINmuodg6vi_nxMf3NauXM_NUsnDNAGaHvlubtYrce2kvhehZBqHcLTa5JG6u6i9zkrW0RIfRhkxmUV9o_C-n31jei3kE-JMQTlrmeYhmf8MTvWiTsts5tLolJsSZ9Rsc-GG1ujbmhNaA1zcrBdMgw.jpg"&gt;&lt;/p&gt;&lt;p&gt;</w:t>
      </w:r>
      <w:r>
        <w:rPr>
          <w:sz w:val="32"/>
          <w:szCs w:val="32"/>
        </w:rPr>
        <w:t>二、疲劳驾驶之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是人类长期工作和生活中的常见现象，对于需要集中精力操作复杂设备的人来说，尤其危险。每年全球因疲劳驾驶造成的事故数量不计其数，这些事故不仅会导致人员伤亡，还可能带来巨大的经济损失。</w:t>
      </w:r>
      <w:r>
        <w:rPr>
          <w:sz w:val="32"/>
          <w:szCs w:val="32"/>
        </w:rPr>
        <w:t>&lt;/p&gt;&lt;p&gt;&lt;img src="/static-img/OHsynQZWjdvrMfH5lHL6ps_NUsnDNAGaHvlubtYrce2kvhehZBqHcLTa5JG6u6i9zkrW0RIfRhkxmUV9o_C-n31jei3kE-JMQTlrmeYhmf8MTvWiTsts5tLolJsSZ9Rsc-GG1ujbmhNaA1zcrBdMgw.jpg"&gt;&lt;/p&gt;&lt;p&gt;</w:t>
      </w:r>
      <w:r>
        <w:rPr>
          <w:sz w:val="32"/>
          <w:szCs w:val="32"/>
        </w:rPr>
        <w:t>三、如何识别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防止因疲劳而发生交通事故，我们首先需要知道自己是否已经感到疲倦。一些常见的症状包括眩晕、注意力不集中、大脑感觉混乱以及对周围环境反应迟缓等。当你意识到这些症状时，应该立即停车休息。</w:t>
      </w:r>
      <w:r>
        <w:rPr>
          <w:sz w:val="32"/>
          <w:szCs w:val="32"/>
        </w:rPr>
        <w:t>&lt;/p&gt;&lt;p&gt;&lt;img src="/static-img/xQ3BgVUKXKKJERJJr2wb9M_NUsnDNAGaHvlubtYrce2kvhehZBqHcLTa5JG6u6i9zkrW0RIfRhkxmUV9o_C-n31jei3kE-JMQTlrmeYhmf8MTvWiTsts5tLolJsSZ9Rsc-GG1ujbmhNaA1zcrBdMgw.jpg"&gt;&lt;/p&gt;&lt;p&gt;</w:t>
      </w:r>
      <w:r>
        <w:rPr>
          <w:sz w:val="32"/>
          <w:szCs w:val="32"/>
        </w:rPr>
        <w:t>四、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解决问题最好的办法之一。以下是一些有效的预防措施：</w:t>
      </w:r>
      <w:r>
        <w:rPr>
          <w:sz w:val="32"/>
          <w:szCs w:val="32"/>
        </w:rPr>
        <w:t>&lt;/p&gt;&lt;p&gt;&lt;img src="/static-img/aqx2dlViBPjGHq-0_hKGcs_NUsnDNAGaHvlubtYrce2kvhehZBqHcLTa5JG6u6i9zkrW0RIfRhkxmUV9o_C-n31jei3kE-JMQTlrmeYhmf8MTvWiTsts5tLolJsSZ9Rsc-GG1ujbmhNaA1zcrBdMgw.jpg"&gt;&lt;/p&gt;&lt;p&gt;</w:t>
      </w:r>
      <w:r>
        <w:rPr>
          <w:sz w:val="32"/>
          <w:szCs w:val="32"/>
        </w:rPr>
        <w:t>保证充足睡眠：确保在出发前获得足够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站点：选择有良好设施和安全保障的地方进行短暂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夜间行程：避免在深夜或凌晨时段进行长途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座椅和外观镜头：保持舒适的坐姿，有助于减轻身体压力，并提高视线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吸烟饮酒：这两种行为都能加剧身体状况，使得体力消耗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正在感到极度困倦，以下是一些建议可以帮助你应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窗通风，让新鲜空气流入车内，可以帮助提神醒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音乐或播客，让心情放松，同时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温度控制器，将室内温度调至舒适，以减少身体上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开车越往下越疼视频”的意义与警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车越往下越疼”这个词汇其实是一个比喻，它形象地描绘了当一个人因为长时间连续驾驶而逐渐变得精神恍惚，最终可能导致严重的事故。这是一个强烈警示我们要注意自己的状态，以及要采取必要措施保护自己及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车越往下越疼”并不是一个简单的话题，而是一个涉及到交通安全和个人健康的问题。在我们的日常生活中，我们应当更加注重自身的情绪状态，不断提升自己的自我保护意识，以确保每一次出行都是安全且愉快的一次。</w:t>
      </w:r>
      <w:r>
        <w:rPr>
          <w:sz w:val="32"/>
          <w:szCs w:val="32"/>
        </w:rPr>
        <w:t>&lt;/p&gt;&lt;p&gt;&lt;a href = "/doc/1087859-</w:t>
      </w:r>
      <w:r>
        <w:rPr>
          <w:sz w:val="32"/>
          <w:szCs w:val="32"/>
        </w:rPr>
        <w:t>开车越往下越疼揭秘驾驶疲劳的致命陷阱</w:t>
      </w:r>
      <w:r>
        <w:rPr>
          <w:sz w:val="32"/>
          <w:szCs w:val="32"/>
        </w:rPr>
        <w:t>.doc" rel="alternate" download="1087859-</w:t>
      </w:r>
      <w:r>
        <w:rPr>
          <w:sz w:val="32"/>
          <w:szCs w:val="32"/>
        </w:rPr>
        <w:t>开车越往下越疼揭秘驾驶疲劳的致命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