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首流传已久的民谣，它被称为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。这首歌曲如同村庄历史的缩影，反映了村民们对于命运和生活态度的深刻体悟。在这个故事中，我们将探索这首歌曲背后的意义，以及它如何影响着人们的心灵。</w:t>
      </w:r>
      <w:r>
        <w:rPr>
          <w:sz w:val="32"/>
          <w:szCs w:val="32"/>
        </w:rPr>
        <w:t>&lt;/p&gt;&lt;p&gt;&lt;img src="/static-img/7lyDGPar2EA6AfMG49HgAWdaDsPA39mL2AZg0x6xsGahxhfVRI1rVlR2bS-g29bV.jpg"&gt;&lt;/p&gt;&lt;p&gt;</w:t>
      </w:r>
      <w:r>
        <w:rPr>
          <w:sz w:val="32"/>
          <w:szCs w:val="32"/>
        </w:rPr>
        <w:t>第一段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的记忆中，这首歌声总是伴随着夜晚的星辰，像是一道穿越时空的光束，让人感到温暖而又沉思。这首歌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，其旋律优美，充满了对过去岁月不懈追求和坚持到底的情感。每当夜色渐浓，我就会坐在窗边，用心聆听那熟悉的声音，那种感觉，就像是穿越时空回到那个年代一样。</w:t>
      </w:r>
      <w:r>
        <w:rPr>
          <w:sz w:val="32"/>
          <w:szCs w:val="32"/>
        </w:rPr>
        <w:t>&lt;/p&gt;&lt;p&gt;&lt;img src="/static-img/UudYkK2CerBkGl_4rSIxDWdaDsPA39mL2AZg0x6xsGZk6r1nufpLysCHxebNMIaB-_isWltL1oVGWV4PfCm6PQ.jpg"&gt;&lt;/p&gt;&lt;p&gt;</w:t>
      </w:r>
      <w:r>
        <w:rPr>
          <w:sz w:val="32"/>
          <w:szCs w:val="32"/>
        </w:rPr>
        <w:t>第二段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是一首关于命运与选择的小诗，它讲述的是一个普通人的无奈和坚韧，不愿意放弃自己的理想，即使面对艰难险阻也不屈不挠。这句话“秉性”意味着一种天赋或本能，而“下等”则指向那些似乎没有希望的人生。但正是这种看似悲观的话题，却蕴含了一种积极向上的力量，它鼓励人们要相信自己，无论境遇多么艰苦，都有可能改变自己的命运。</w:t>
      </w:r>
      <w:r>
        <w:rPr>
          <w:sz w:val="32"/>
          <w:szCs w:val="32"/>
        </w:rPr>
        <w:t>&lt;/p&gt;&lt;p&gt;&lt;img src="/static-img/3eHDL2jfuNM9pft17gnndWdaDsPA39mL2AZg0x6xsGZk6r1nufpLysCHxebNMIaB-_isWltL1oVGWV4PfCm6PQ.jpg"&gt;&lt;/p&gt;&lt;p&gt;</w:t>
      </w:r>
      <w:r>
        <w:rPr>
          <w:sz w:val="32"/>
          <w:szCs w:val="32"/>
        </w:rPr>
        <w:t>第三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年轻人决定起航，他带上了那首小诗中的勇气，踏上了逆袭之路。他知道道路不会平坦，但他也清楚，没有梦想，就没有方向。在他的心中，那句“秉性下等”的字眼成为了他最宝贵的财富，因为它告诉他，只要保持原有的自我，不断地努力进步，就一定能够实现自己的目标。</w:t>
      </w:r>
      <w:r>
        <w:rPr>
          <w:sz w:val="32"/>
          <w:szCs w:val="32"/>
        </w:rPr>
        <w:t>&lt;/p&gt;&lt;p&gt;&lt;img src="/static-img/vFX8_BHkP7VxSyadclfTx2daDsPA39mL2AZg0x6xsGZk6r1nufpLysCHxebNMIaB-_isWltL1oVGWV4PfCm6PQ.jpg"&gt;&lt;/p&gt;&lt;p&gt;</w:t>
      </w:r>
      <w:r>
        <w:rPr>
          <w:sz w:val="32"/>
          <w:szCs w:val="32"/>
        </w:rPr>
        <w:t>第四段：信念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在历经风雨之后，最终成功了。他用行动证明了那句简单的话语所蕴含的一切价值。那份从未放弃过自我的决心，就是他最强大的武器。当别人说你无法做到的时候，你就应该更加坚定你的信念，因为只有这样，你才能真正地让世界看到你的能力。</w:t>
      </w:r>
      <w:r>
        <w:rPr>
          <w:sz w:val="32"/>
          <w:szCs w:val="32"/>
        </w:rPr>
        <w:t>&lt;/p&gt;&lt;p&gt;&lt;img src="/static-img/aBD0wzLUNOq8qg0q_3yOr2daDsPA39mL2AZg0x6xsGZk6r1nufpLysCHxebNMIaB-_isWltL1oVGWV4PfCm6P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的故事，在我心里永远是个传奇，每一次听到它，都会让我思考生命中的许多问题。我明白，每个人都有自己的道路，也许不是金银铜钱，也许不是名利场，但是只要我们拥有正确的心态和坚定的信念，那些看似遥不可及的事业也能成为现实。所以，让我们一起走出迷雾，看见那个隐藏在黑暗中的光明吧！</w:t>
      </w:r>
      <w:r>
        <w:rPr>
          <w:sz w:val="32"/>
          <w:szCs w:val="32"/>
        </w:rPr>
        <w:t>&lt;/p&gt;&lt;p&gt;&lt;a href = "/doc/108784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逆袭之歌</w:t>
      </w:r>
      <w:r>
        <w:rPr>
          <w:sz w:val="32"/>
          <w:szCs w:val="32"/>
        </w:rPr>
        <w:t>.doc" rel="alternate" download="108784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