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指探洞水喷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水喷之谜</w:t>
      </w:r>
      <w:r>
        <w:rPr>
          <w:sz w:val="32"/>
          <w:szCs w:val="32"/>
        </w:rPr>
        <w:t>&lt;/p&gt;&lt;p&gt;&lt;img src="/static-img/qjW6vbwHJ3NH3eV2P0NlbO7FfU7m0N4haL0qPs-BxXcfuKUa5ZUuvlhhTft1sdlL.png"&gt;&lt;/p&gt;&lt;p&gt;</w:t>
      </w:r>
      <w:r>
        <w:rPr>
          <w:sz w:val="32"/>
          <w:szCs w:val="32"/>
        </w:rPr>
        <w:t>在世界上，存在着许多奇异的自然现象，其中以“双指探洞”而闻名。这种特殊的地质结构由两块岩石构成，形似人的手指紧握。在某些情况下，这些岩石之间会出现水流，从而形成令人惊叹的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指探洞水喷出来图片往往是旅游者的必拍对象，它不仅展示了自然界独特的造化，也让人联想到古老传说中的神秘力量。然而，这种美丽景象背后隐藏着复杂的地质过程。</w:t>
      </w:r>
      <w:r>
        <w:rPr>
          <w:sz w:val="32"/>
          <w:szCs w:val="32"/>
        </w:rPr>
        <w:t>&lt;/p&gt;&lt;p&gt;&lt;img src="/static-img/pBF95eRkJvtigIqMjWeXve7FfU7m0N4haL0qPs-BxXcjpIt22pYRVLZ40Wxks4d0gZfXJFWzvaGhl1WDX3OCiA.jpg"&gt;&lt;/p&gt;&lt;p&gt;</w:t>
      </w:r>
      <w:r>
        <w:rPr>
          <w:sz w:val="32"/>
          <w:szCs w:val="32"/>
        </w:rPr>
        <w:t>例如，在美国得克萨斯州的一处名为卡米诺阿尔（</w:t>
      </w:r>
      <w:r>
        <w:rPr>
          <w:sz w:val="32"/>
          <w:szCs w:val="32"/>
        </w:rPr>
        <w:t>Carmenita</w:t>
      </w:r>
      <w:r>
        <w:rPr>
          <w:sz w:val="32"/>
          <w:szCs w:val="32"/>
        </w:rPr>
        <w:t>）的天然桥梁中，便有著名的“双指岩”（</w:t>
      </w:r>
      <w:r>
        <w:rPr>
          <w:sz w:val="32"/>
          <w:szCs w:val="32"/>
        </w:rPr>
        <w:t>Finger Rock</w:t>
      </w:r>
      <w:r>
        <w:rPr>
          <w:sz w:val="32"/>
          <w:szCs w:val="32"/>
        </w:rPr>
        <w:t>）。这里的一条溪流从高处落入峡谷，并在经过一段时间的侵蚀后，逐渐形成了两个巨大的岩石手指。这对手指之间还形成了一道狭窄的小溪，其水流清澈见底，与周围环境形成鲜明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丽的外观，“双指探洞”的科学价值也不容忽视。它们能够提供地质学家研究地层运动和侵蚀作用的宝贵信息。此外，这些奇特的地貌还可能成为生态系统中的关键区域，对附近生物群落产生重要影响。</w:t>
      </w:r>
      <w:r>
        <w:rPr>
          <w:sz w:val="32"/>
          <w:szCs w:val="32"/>
        </w:rPr>
        <w:t>&lt;/p&gt;&lt;p&gt;&lt;img src="/static-img/IPUWZYZFCW_0-aMeqWg-U-7FfU7m0N4haL0qPs-BxXcjpIt22pYRVLZ40Wxks4d0gZfXJFWzvaGhl1WDX3OCiA.jpg"&gt;&lt;/p&gt;&lt;p&gt;</w:t>
      </w:r>
      <w:r>
        <w:rPr>
          <w:sz w:val="32"/>
          <w:szCs w:val="32"/>
        </w:rPr>
        <w:t>如果你想亲眼见识这样的壮观景色，不妨前往一些著名的地标地点，如新西兰南岛上的</w:t>
      </w:r>
      <w:r>
        <w:rPr>
          <w:sz w:val="32"/>
          <w:szCs w:val="32"/>
        </w:rPr>
        <w:t>Purakaunui Falls</w:t>
      </w:r>
      <w:r>
        <w:rPr>
          <w:sz w:val="32"/>
          <w:szCs w:val="32"/>
        </w:rPr>
        <w:t>，那里有一对被称作“爱情的手”的巨大石头，是一个非常受欢迎的摄影点。而中国四川省也有一处著名的地方叫做“金佛山”，那里有几座与地球表面相接触的大理石柱子，有时会因为雨季或地下水位变化而发生短暂的小型喷泉效应，而这些喷泉都是人们通过照片记录下来的，因为它们通常只持续很短一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指探洞”不仅是一幅精彩绝伦的地图画，而且也是我们了解自然、欣赏生命多样性的途径。如果你有机会去体验它，无论是走近那些巨大的岩石还是捕捉那瞬间涌出的小溪，你都会发现自己身处于一个充满奥秘和神话色彩的地方。</w:t>
      </w:r>
      <w:r>
        <w:rPr>
          <w:sz w:val="32"/>
          <w:szCs w:val="32"/>
        </w:rPr>
        <w:t>&lt;/p&gt;&lt;p&gt;&lt;img src="/static-img/gSE71OOLWYEfsTMSasS7wu7FfU7m0N4haL0qPs-BxXcjpIt22pYRVLZ40Wxks4d0gZfXJFWzvaGhl1WDX3OCiA.png"&gt;&lt;/p&gt;&lt;p&gt;&lt;a href = "/doc/1087433-</w:t>
      </w:r>
      <w:r>
        <w:rPr>
          <w:sz w:val="32"/>
          <w:szCs w:val="32"/>
        </w:rPr>
        <w:t>探险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之谜</w:t>
      </w:r>
      <w:r>
        <w:rPr>
          <w:sz w:val="32"/>
          <w:szCs w:val="32"/>
        </w:rPr>
        <w:t>.doc" rel="alternate" download="1087433-</w:t>
      </w:r>
      <w:r>
        <w:rPr>
          <w:sz w:val="32"/>
          <w:szCs w:val="32"/>
        </w:rPr>
        <w:t>探险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