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夜晚轻盈的文字金风玉露中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诗意的夜晚，你是否曾被一阵阵清新的月光和细腻的情感所深深吸引？如果你是一位书迷，那么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将是一个不可多得的选择。它不仅是对文学的一种致敬，更是一次穿越时空的旅程，让你的心灵在繁忙与喧嚣之中找到片刻的安宁。</w:t>
      </w:r>
      <w:r>
        <w:rPr>
          <w:sz w:val="32"/>
          <w:szCs w:val="32"/>
        </w:rPr>
        <w:t>&lt;/p&gt;&lt;p&gt;&lt;img src="/static-img/QwBCf3tywdupqrxMIfOhUg8wZaGF8cAtaUmksxHt8HmNUKsRDV8-eSH7Bx53vF7C.jpg"&gt;&lt;/p&gt;&lt;p&gt;</w:t>
      </w:r>
      <w:r>
        <w:rPr>
          <w:sz w:val="32"/>
          <w:szCs w:val="32"/>
        </w:rPr>
        <w:t>首先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丰富多样的文学作品。从经典名著到现代小说，从古代诗词到当代散文，每一本书都像是一扇窗户，让读者可以窥视不同时代的人们的心灵世界。无论你喜欢哪一种类型，都能在这里找到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都是经过精心挑选和编辑，不仅内容质量高，而且排版美观，使得阅读体验更加愉悦。你可以在任何时间、任何地点通过手机或电脑轻松地进行下载和阅读，无需担心携带实体书籍带来的不便。</w:t>
      </w:r>
      <w:r>
        <w:rPr>
          <w:sz w:val="32"/>
          <w:szCs w:val="32"/>
        </w:rPr>
        <w:t>&lt;/p&gt;&lt;p&gt;&lt;img src="/static-img/0HblB2mHkZemY-vXblv9mA8wZaGF8cAtaUmksxHt8HnWSOJmQZ66PaWe8rP4UMLj1ueN0a7h6jreskZkeWOyEA.jpg"&gt;&lt;/p&gt;&lt;p&gt;</w:t>
      </w:r>
      <w:r>
        <w:rPr>
          <w:sz w:val="32"/>
          <w:szCs w:val="32"/>
        </w:rPr>
        <w:t>再者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具有跨平台兼容性强，可以支持多种设备和操作系统，让用户无论身处何方，都能够随时随地享受阅读乐趣。这意味着，你可以把握每一次旅行、休息或等待的时候，将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发挥至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更新新作，以满足广大读者的需求。在这里，你不仅能够欣赏经典之作，还能第一时间获取最新出版物，这让你的阅读生活变得更加丰富多彩。</w:t>
      </w:r>
      <w:r>
        <w:rPr>
          <w:sz w:val="32"/>
          <w:szCs w:val="32"/>
        </w:rPr>
        <w:t>&lt;/p&gt;&lt;p&gt;&lt;img src="/static-img/6ZoqEohCTz9u5UTod0TH_A8wZaGF8cAtaUmksxHt8HnWSOJmQZ66PaWe8rP4UMLj1ueN0a7h6jreskZkeWOyEA.jpg"&gt;&lt;/p&gt;&lt;p&gt;</w:t>
      </w:r>
      <w:r>
        <w:rPr>
          <w:sz w:val="32"/>
          <w:szCs w:val="32"/>
        </w:rPr>
        <w:t>此外，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非常注重服务质量，它提供了一系列优质的售后服务，如快速响应客户咨询、及时解决技术问题以及定期举办各种文化活动等。这一切都为用户创造了一个完善而温馨的小社区，让每一次来访都成为难忘的一次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鼓励作者投稿，也为有才华但未被发现的大众提供了展示自我能力的一个平台。如果你有写作梦想或者想要分享自己故事，那么这个平台就是最好的选择，因为这里没有门槛，只要你有一颗热爱文学的心，就能开始你的写作之旅。</w:t>
      </w:r>
      <w:r>
        <w:rPr>
          <w:sz w:val="32"/>
          <w:szCs w:val="32"/>
        </w:rPr>
        <w:t>&lt;/p&gt;&lt;p&gt;&lt;img src="/static-img/Sn-9G7gUI9TLcTBJBS-9ZA8wZaGF8cAtaUmksxHt8HnWSOJmQZ66PaWe8rP4UMLj1ueN0a7h6jreskZkeWOyEA.png"&gt;&lt;/p&gt;&lt;p&gt;</w:t>
      </w:r>
      <w:r>
        <w:rPr>
          <w:sz w:val="32"/>
          <w:szCs w:val="32"/>
        </w:rPr>
        <w:t xml:space="preserve">总结来说，“金風玉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下载”是一个值得推荐的地方，无论是对文学情有独钟还是只是寻找一段放松时间，它都将给予你最真挚的情感共鸣和最纯粹的阅读体验。在这个充满变化快节奏社会里，有这样一个地方，是我们精神上的避风港，是我们内心深处永远不会磨灭的情感回归点。而这份情感，也正是“金風玉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所承载并传递给我们的最重要财富。</w:t>
      </w:r>
      <w:r>
        <w:rPr>
          <w:sz w:val="32"/>
          <w:szCs w:val="32"/>
        </w:rPr>
        <w:t>&lt;/p&gt;&lt;p&gt;&lt;a href = "/doc/1087426-</w:t>
      </w:r>
      <w:r>
        <w:rPr>
          <w:sz w:val="32"/>
          <w:szCs w:val="32"/>
        </w:rPr>
        <w:t>温柔的夜晚轻盈的文字金风玉露中的故事世界</w:t>
      </w:r>
      <w:r>
        <w:rPr>
          <w:sz w:val="32"/>
          <w:szCs w:val="32"/>
        </w:rPr>
        <w:t>.doc" rel="alternate" download="1087426-</w:t>
      </w:r>
      <w:r>
        <w:rPr>
          <w:sz w:val="32"/>
          <w:szCs w:val="32"/>
        </w:rPr>
        <w:t>温柔的夜晚轻盈的文字金风玉露中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