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夕阳下的老友聚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到周末，我和我的几个好朋友就会在小镇的江边相聚。我们会坐在一棵古老的树下，那棵树就立于河岸上，它的枝头挂满了绿叶，像是在向过往的人们招手。那些日子里，我们无忧无虑，只想着追逐风筝和打闹嬉戏。</w:t>
      </w:r>
      <w:r>
        <w:rPr>
          <w:sz w:val="32"/>
          <w:szCs w:val="32"/>
        </w:rPr>
        <w:t>&lt;/p&gt;&lt;p&gt;&lt;img src="/static-img/4zGHkO4ZErV1gnQHLyg5q_HXf3ZFc4gB_94NFhGL3i0.png"&gt;&lt;/p&gt;&lt;p&gt;</w:t>
      </w:r>
      <w:r>
        <w:rPr>
          <w:sz w:val="32"/>
          <w:szCs w:val="32"/>
        </w:rPr>
        <w:t>岁月流转，我们各自走上了不同的道路。我成了一个文人，而我的朋友们有的成为医生，有的做商人，但我们的友情却如那江岸上的树一样，根深蒂固，不易移位。在我回家的路上，我总是会寻找那片熟悉的地方，那棵看似微不足道，却承载着我们童年回忆的小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夕阳西下时分，我独自一人来到了那个旧址。那棵树依然健在，它的枝条更为粗壮，更显威严。我坐下来，一阵恍惚之感涌上心头，那些年轻、无忧的情景仿佛又浮现在眼前。我抬头望向天空，一朵白云形状酷似一群飞翔的小鸟，这让我不禁笑出了声。</w:t>
      </w:r>
      <w:r>
        <w:rPr>
          <w:sz w:val="32"/>
          <w:szCs w:val="32"/>
        </w:rPr>
        <w:t>&lt;/p&gt;&lt;p&gt;&lt;img src="/static-img/y2jhQLXxtXnes4lOMlT5gvHXf3ZFc4gB_94NFhGL3i0.png"&gt;&lt;/p&gt;&lt;p&gt;</w:t>
      </w:r>
      <w:r>
        <w:rPr>
          <w:sz w:val="32"/>
          <w:szCs w:val="32"/>
        </w:rPr>
        <w:t>这时候，我听到脚步声传来了，是他们！他们带来了孩子，他们也带来了故事。当我们围坐在那同一棵老树下时，时间似乎停止了。但当夜幕降临，我们彼此拥抱的时候，我知道，这份友情永远不会凋零，就像江岸上的那只永远活跃的心脏——这棵</w:t>
      </w:r>
      <w:r>
        <w:rPr>
          <w:sz w:val="32"/>
          <w:szCs w:val="32"/>
        </w:rPr>
        <w:t>-tree-of-life</w:t>
      </w:r>
      <w:r>
        <w:rPr>
          <w:sz w:val="32"/>
          <w:szCs w:val="32"/>
        </w:rPr>
        <w:t>，也就是“生命之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见证了我们的成长与变化，看见了我们的梦想与挫折，但它始终坚挺，没有动摇。这是一种力量，一种精神，让我感到温暖，让我相信，无论何时何地，都有那么一点点属于自己的地方。而这一切，都因为“江岸有枝”，因为那里有一颗永远不会变老的心。</w:t>
      </w:r>
      <w:r>
        <w:rPr>
          <w:sz w:val="32"/>
          <w:szCs w:val="32"/>
        </w:rPr>
        <w:t>&lt;/p&gt;&lt;p&gt;&lt;img src="/static-img/92WCIi91FziPrOgSkb65xfHXf3ZFc4gB_94NFhGL3i0.png"&gt;&lt;/p&gt;&lt;p&gt;&lt;a href = "/doc/1087396-</w:t>
      </w:r>
      <w:r>
        <w:rPr>
          <w:sz w:val="32"/>
          <w:szCs w:val="32"/>
        </w:rPr>
        <w:t>江岸有枝夕阳下的老友聚首</w:t>
      </w:r>
      <w:r>
        <w:rPr>
          <w:sz w:val="32"/>
          <w:szCs w:val="32"/>
        </w:rPr>
        <w:t>.doc" rel="alternate" download="1087396-</w:t>
      </w:r>
      <w:r>
        <w:rPr>
          <w:sz w:val="32"/>
          <w:szCs w:val="32"/>
        </w:rPr>
        <w:t>江岸有枝夕阳下的老友聚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