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信息爆炸、知识更新换代之际，有一本书成了众多读者心中的宝贝——《晚风漪》。这本书不仅以其精彩绝伦的故事情节和深刻的人物刻画吸引了无数读者的目光，而且宣布了一项令人振奋的消息：免费阅读全文。</w:t>
      </w:r>
      <w:r>
        <w:rPr>
          <w:sz w:val="32"/>
          <w:szCs w:val="32"/>
        </w:rPr>
        <w:t>&lt;/p&gt;&lt;p&gt;&lt;img src="/static-img/LbH4wXBpKIDMOKYGQ879INdhI0ah3mXHlymBdRchV_ehIZ1KNNW7WJAegbL38zT6.jpg"&gt;&lt;/p&gt;&lt;p&gt;</w:t>
      </w:r>
      <w:r>
        <w:rPr>
          <w:sz w:val="32"/>
          <w:szCs w:val="32"/>
        </w:rPr>
        <w:t>首先，这个决定无疑是对读者的极大关怀。对于那些经济条件有限，渴望丰富自己文化生活却又难以承担高额图书费用的朋友来说，此举如同一道明亮的灯塔，指引着他们前行的方向。在这样的背景下，《晚风漪》的免费阅读全文更像是一种社会责任，更是一种文化传播的大力推动。</w:t>
      </w:r>
      <w:r>
        <w:rPr>
          <w:sz w:val="32"/>
          <w:szCs w:val="32"/>
        </w:rPr>
        <w:t>&lt;/p&gt;&lt;p&gt;</w:t>
      </w:r>
      <w:r>
        <w:rPr>
          <w:sz w:val="32"/>
          <w:szCs w:val="32"/>
        </w:rPr>
        <w:t>其次，这样的做法还体现了出版方对作品自身质量信心十足。《晚风漪》通过它独特而深刻的情感表达和细腻的心理描写，不仅展现了作者对文学艺术追求的热忱，也让人感受到了一种与众不同的魅力。这种魅力足以让读者自愿付出时间去沉浸其中，即使完全免费也不枉此行。</w:t>
      </w:r>
      <w:r>
        <w:rPr>
          <w:sz w:val="32"/>
          <w:szCs w:val="32"/>
        </w:rPr>
        <w:t>&lt;/p&gt;&lt;p&gt;&lt;img src="/static-img/zer40OgFIB24jELfpeAB3NdhI0ah3mXHlymBdRchV_eyk-HbdW03OL1n50nQUqAORu4-wFUu8nyquPwcwBOpKA.jpg"&gt;&lt;/p&gt;&lt;p&gt;</w:t>
      </w:r>
      <w:r>
        <w:rPr>
          <w:sz w:val="32"/>
          <w:szCs w:val="32"/>
        </w:rPr>
        <w:t>再次，这也为新兴的小说家提供了一个展示才华的大舞台。如果说《晚风漪》能够成为一种典范，那么其他有志于文学创作的人们也将因此而激发灵感，无论是在小说领域还是诗歌、散文等其他文学形式上，都能从中汲取营养，为自己的作品注入更多真挚的情感和深邃的人生哲理。</w:t>
      </w:r>
      <w:r>
        <w:rPr>
          <w:sz w:val="32"/>
          <w:szCs w:val="32"/>
        </w:rPr>
        <w:t>&lt;/p&gt;&lt;p&gt;</w:t>
      </w:r>
      <w:r>
        <w:rPr>
          <w:sz w:val="32"/>
          <w:szCs w:val="32"/>
        </w:rPr>
        <w:t>此外，对于想要了解不同历史时期或地域文化背景的小伙伴们来说，《晚风漪》的免费阅读全文简直是梦寐以求的事情。这本书不仅能够为我们打开一个窗口，让我们窥见过去的一角，还能启迪我们的思维，让我们在现代社会中寻找到属于自己的位置和价值观念。</w:t>
      </w:r>
      <w:r>
        <w:rPr>
          <w:sz w:val="32"/>
          <w:szCs w:val="32"/>
        </w:rPr>
        <w:t>&lt;/p&gt;&lt;p&gt;&lt;img src="/static-img/5zTGzjMrOvM09s5Q9otkhNdhI0ah3mXHlymBdRchV_eyk-HbdW03OL1n50nQUqAORu4-wFUu8nyquPwcwBOpKA.jpg"&gt;&lt;/p&gt;&lt;p&gt;</w:t>
      </w:r>
      <w:r>
        <w:rPr>
          <w:sz w:val="32"/>
          <w:szCs w:val="32"/>
        </w:rPr>
        <w:t>最后，这样的行为也是促进文学交流与合作的一个重要途径。在全球化背景下，每个人都可以通过互联网轻松地接触到各种各样来自世界各地的作品，而这份自由选择带来的快乐，是任何金钱都无法衡量的。而《晚风漪》作为这样一种精神财富，它所蕴含的情感共鸣，将会跨越国界、跨越语言，让人类的心灵更加紧密相连。</w:t>
      </w:r>
      <w:r>
        <w:rPr>
          <w:sz w:val="32"/>
          <w:szCs w:val="32"/>
        </w:rPr>
        <w:t>&lt;/p&gt;&lt;p&gt;</w:t>
      </w:r>
      <w:r>
        <w:rPr>
          <w:sz w:val="32"/>
          <w:szCs w:val="32"/>
        </w:rPr>
        <w:t>综上所述，《晚风漪》的免费阅读全文不仅是一个简单的事实，它背后隐藏着的是一次次翻开新的篇章，一次次触摸未知情感，一次次走向知识海洋的一步巨大飞跃。不管你是哪一类人群，只要你的内心还有点滴好奇，你就一定会被这份美妙经历所打动，从而开始你的探索之旅，在那片广阔无垠的地球上留下属于自己的痕迹。</w:t>
      </w:r>
      <w:r>
        <w:rPr>
          <w:sz w:val="32"/>
          <w:szCs w:val="32"/>
        </w:rPr>
        <w:t>&lt;/p&gt;&lt;p&gt;&lt;img src="/static-img/dSae0xP_Ponpabeo_Uo4hddhI0ah3mXHlymBdRchV_eyk-HbdW03OL1n50nQUqAORu4-wFUu8nyquPwcwBOpKA.jpg"&gt;&lt;/p&gt;&lt;p&gt;&lt;a href = "/doc/1087123-</w:t>
      </w:r>
      <w:r>
        <w:rPr>
          <w:sz w:val="32"/>
          <w:szCs w:val="32"/>
        </w:rPr>
        <w:t>晚风漪免费阅读全文的诱惑</w:t>
      </w:r>
      <w:r>
        <w:rPr>
          <w:sz w:val="32"/>
          <w:szCs w:val="32"/>
        </w:rPr>
        <w:t>.doc" rel="alternate" download="1087123-</w:t>
      </w:r>
      <w:r>
        <w:rPr>
          <w:sz w:val="32"/>
          <w:szCs w:val="32"/>
        </w:rPr>
        <w:t>晚风漪免费阅读全文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