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子里的沉默惩罚隐私的代价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&lt;/p&gt;&lt;p&gt;&lt;img src="/static-img/LyXTge2yVnLnCYxS6OK_JNdhI0ah3mXHlymBdRchV_ehIZ1KNNW7WJAegbL38zT6.png"&gt;&lt;/p&gt;&lt;p&gt;</w:t>
      </w:r>
      <w:r>
        <w:rPr>
          <w:sz w:val="32"/>
          <w:szCs w:val="32"/>
        </w:rPr>
        <w:t>在一个安静的夜晚，月光透过窗帘缝隙洒落，照亮了房间的一角。床上，一位年轻人躺在被窝里，却没有入睡。他心中充满了烦恼与痛苦，这些情绪就像一股无法释放的风暴，正在他内心深处猛烈地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隐私和自罚的一个故事。在这个世界上，每个人都有自己的秘密，有时这些秘密是如此沉重，以至于它们几乎无法承受。这位年轻人，就是因为这些沉重的秘密而不能平静地入睡。</w:t>
      </w:r>
      <w:r>
        <w:rPr>
          <w:sz w:val="32"/>
          <w:szCs w:val="32"/>
        </w:rPr>
        <w:t>&lt;/p&gt;&lt;p&gt;&lt;img src="/static-img/zApxO7tSh2L6Ovly3bPXcNdhI0ah3mXHlymBdRchV_eyk-HbdW03OL1n50nQUqAORu4-wFUu8nyquPwcwBOpKA.png"&gt;&lt;/p&gt;&lt;p&gt;</w:t>
      </w:r>
      <w:r>
        <w:rPr>
          <w:sz w:val="32"/>
          <w:szCs w:val="32"/>
        </w:rPr>
        <w:t>他的问题源于一次不经意间泄露的消息，那个消息迅速传遍了小镇，让他感到羞愧和恐惧。他开始避免与朋友见面，他害怕他们会嘲笑或是同情他。然而，不幸的是，这种孤立感让他的生活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写下自己的经历，用文字来表达那些压抑的心情。他把这篇文章题为《被子里怎么无声自罚隐私作文》，希望通过文字来解脱自己，也希望能找到理解和支持的人。</w:t>
      </w:r>
      <w:r>
        <w:rPr>
          <w:sz w:val="32"/>
          <w:szCs w:val="32"/>
        </w:rPr>
        <w:t>&lt;/p&gt;&lt;p&gt;&lt;img src="/static-img/-XZG5yKxpSU7WVk5UYZwD9dhI0ah3mXHlymBdRchV_eyk-HbdW03OL1n50nQUqAORu4-wFUu8nyquPwcwBOpKA.png"&gt;&lt;/p&gt;&lt;p&gt;</w:t>
      </w:r>
      <w:r>
        <w:rPr>
          <w:sz w:val="32"/>
          <w:szCs w:val="32"/>
        </w:rPr>
        <w:t>随着时间的推移，这篇文章逐渐吸引了一些勇敢者，他们虽然不知道作者真正的情况，但却能够感受到文章中的痛苦与挣扎。他们留言、分享，并给予作者鼓励和温暖。慢慢地，年轻人的心灵得到了治愈，他学会了如何面对过去，而不是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子里的沉默惩罚：隐私的代价与反思》这篇作文，就像是那位年轻人的心灵之旅，它揭示了我们每个人都可能面临的问题，以及我们应该如何处理这些困扰。在这个过程中，我们学会了解别人，同时也更好地认识自己。此外，这也是一个关于勇气、宽容以及人类共有的真实体验的探讨。</w:t>
      </w:r>
      <w:r>
        <w:rPr>
          <w:sz w:val="32"/>
          <w:szCs w:val="32"/>
        </w:rPr>
        <w:t>&lt;/p&gt;&lt;p&gt;&lt;img src="/static-img/RfxrrpK_XilJrGP646q_GddhI0ah3mXHlymBdRchV_eyk-HbdW03OL1n50nQUqAORu4-wFUu8nyquPwcwBOpKA.png"&gt;&lt;/p&gt;&lt;p&gt;</w:t>
      </w:r>
      <w:r>
        <w:rPr>
          <w:sz w:val="32"/>
          <w:szCs w:val="32"/>
        </w:rPr>
        <w:t>因此，当你躺在被窝里，无声地自罚你的隐私时，请记得，你并不孤单。你可以用文字说话，可以寻找理解你的人，也可以通过正视过去来解放自己。只有这样，你才能真正进入梦乡，因为你的灵魂已经得到释放。而这一切，都始于那份最简单，最自然的情感——倾诉。</w:t>
      </w:r>
      <w:r>
        <w:rPr>
          <w:sz w:val="32"/>
          <w:szCs w:val="32"/>
        </w:rPr>
        <w:t>&lt;/p&gt;&lt;p&gt;&lt;a href = "/doc/1086998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的沉默惩罚隐私的代价与反思</w:t>
      </w:r>
      <w:r>
        <w:rPr>
          <w:sz w:val="32"/>
          <w:szCs w:val="32"/>
        </w:rPr>
        <w:t>.doc" rel="alternate" download="1086998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的沉默惩罚隐私的代价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