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发现自己被卷入了一个复杂的家族纠葛之中。我的名字叫林晓君，是一个财阀千金，拥有着一片属于我们家族的商业帝国。在这个世界里，钱是权力、尊重和安全的唯一保证。</w:t>
      </w:r>
      <w:r>
        <w:rPr>
          <w:sz w:val="32"/>
          <w:szCs w:val="32"/>
        </w:rPr>
        <w:t>&lt;/p&gt;&lt;p&gt;&lt;img src="/static-img/9aboaUmQBM6GhpjpTxNJgQ8wZaGF8cAtaUmksxHt8HmNUKsRDV8-eSH7Bx53vF7C.jpg"&gt;&lt;/p&gt;&lt;p&gt;</w:t>
      </w:r>
      <w:r>
        <w:rPr>
          <w:sz w:val="32"/>
          <w:szCs w:val="32"/>
        </w:rPr>
        <w:t>然而，在一次意外的事故后，我失去了记忆，醒来时发现自己成了一个普通人，无家可归。我不仅失去了过去的一切，还迷失了自己的身份。在这个陌生的城市里，我开始从头再来，一步一步地尝试找回我曾经拥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要想重生，就必须学会独立，不依赖于父母或任何人的恩赐。我开始努力工作，从最底层做起，一点一点地积累经验和知识。每天都是一场战斗，每次都要证明自己的能力。但是我坚持下来，因为我知道，只有这样才能真正地成为自己。</w:t>
      </w:r>
      <w:r>
        <w:rPr>
          <w:sz w:val="32"/>
          <w:szCs w:val="32"/>
        </w:rPr>
        <w:t>&lt;/p&gt;&lt;p&gt;&lt;img src="/static-img/fd4U1ZPHNDJTA_zhNamfPQ8wZaGF8cAtaUmksxHt8HnWSOJmQZ66PaWe8rP4UMLj1ueN0a7h6jreskZkeWOyEA.jpg"&gt;&lt;/p&gt;&lt;p&gt;</w:t>
      </w:r>
      <w:r>
        <w:rPr>
          <w:sz w:val="32"/>
          <w:szCs w:val="32"/>
        </w:rPr>
        <w:t>随着时间的推移，我逐渐成长起来，不再是一个无知的小女孩，而是一个能够独立面对困难的人。当我偶然间遇见了一些同样遭遇逆境的人时，我们互相扶持，共同度过了艰难岁月。这份支持和理解让我感受到了前所未有的温暖，它让我的心灵得到了净化，也让我更加坚定了继续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我站在公司的大楼前，看着那熟悉而又陌生的建筑时，我明白，这一切都是为了那个更好的自我。而且，那个“财阀千金”的称号已经不再是简单的一个标签，而是我内心深处强烈信念——用智慧和勇气去掌握自己的命运，用行动去证明自己可以超越任何身份限制。</w:t>
      </w:r>
      <w:r>
        <w:rPr>
          <w:sz w:val="32"/>
          <w:szCs w:val="32"/>
        </w:rPr>
        <w:t>&lt;/p&gt;&lt;p&gt;&lt;img src="/static-img/TXTtxsJZtFShgu9nNISkVg8wZaGF8cAtaUmksxHt8HnWSOJmQZ66PaWe8rP4UMLj1ueN0a7h6jreskZkeWOyEA.jpg"&gt;&lt;/p&gt;&lt;p&gt;</w:t>
      </w:r>
      <w:r>
        <w:rPr>
          <w:sz w:val="32"/>
          <w:szCs w:val="32"/>
        </w:rPr>
        <w:t>尽管还有一段漫长路程等待着，但只要有这样的信念与决心，即使是在最黑暗的时候，也能找到前进的光芒。因为重生不只是关于恢复往昔，更是在新的征程上绽放，为那些曾经以为已遗忘的声音重新编织希望。</w:t>
      </w:r>
      <w:r>
        <w:rPr>
          <w:sz w:val="32"/>
          <w:szCs w:val="32"/>
        </w:rPr>
        <w:t>&lt;/p&gt;&lt;p&gt;&lt;a href = "/doc/1086979-</w:t>
      </w:r>
      <w:r>
        <w:rPr>
          <w:sz w:val="32"/>
          <w:szCs w:val="32"/>
        </w:rPr>
        <w:t>重生财阀千金我的逆袭之旅</w:t>
      </w:r>
      <w:r>
        <w:rPr>
          <w:sz w:val="32"/>
          <w:szCs w:val="32"/>
        </w:rPr>
        <w:t>.doc" rel="alternate" download="1086979-</w:t>
      </w:r>
      <w:r>
        <w:rPr>
          <w:sz w:val="32"/>
          <w:szCs w:val="32"/>
        </w:rPr>
        <w:t>重生财阀千金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