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隐蔽角落学校深处的安静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地方显得如此特别？</w:t>
      </w:r>
      <w:r>
        <w:rPr>
          <w:sz w:val="32"/>
          <w:szCs w:val="32"/>
        </w:rPr>
        <w:t>&lt;/p&gt;&lt;p&gt;&lt;img src="/static-img/0bKOX3EMbmW1_ZB2ercPdiJH_au46RPI9m2r8ZpiWyQ.jpeg"&gt;&lt;/p&gt;&lt;p&gt;</w:t>
      </w:r>
      <w:r>
        <w:rPr>
          <w:sz w:val="32"/>
          <w:szCs w:val="32"/>
        </w:rPr>
        <w:t>在每个人的记忆中，学校总是充满了生活的喧嚣和快节奏。然而，在这个繁忙与喧哗背后，有一个不为人知的地方，那就是我们所说的“校园隐蔽角落”。它隐藏在学校的深处，被树木和建筑物巧妙地包裹着，使得外界几乎无法察觉到这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因素构成了其独特之处？</w:t>
      </w:r>
      <w:r>
        <w:rPr>
          <w:sz w:val="32"/>
          <w:szCs w:val="32"/>
        </w:rPr>
        <w:t>&lt;/p&gt;&lt;p&gt;&lt;img src="/static-img/ODZj6u1nkYrxcaqO9nm52iJH_au46RPI9m2r8ZpiWyQ.jpeg"&gt;&lt;/p&gt;&lt;p&gt;</w:t>
      </w:r>
      <w:r>
        <w:rPr>
          <w:sz w:val="32"/>
          <w:szCs w:val="32"/>
        </w:rPr>
        <w:t>首先，这个地方因为位置偏僻，所以常年保持着一种宁静与平和。无论是在早晨的第一缕阳光洒进来的时候，还是傍晚时分，当最后一班公交车驶离校园时，它都能给人以一种难以忘怀的宁静感受。这份宁静，让那些身心疲惫的人可以暂时放下压力，找回内心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环境非常适合读书学习。在没有干扰的情况下，每个人都能够专注于自己的学习目标，无论是准备考试、写作论文还是进行研究，都能在这里找到最佳状态。此外，由于这里不太常被人光顾，因此也成为了许多学生私密交流、共享资料或讨论课题的地方。</w:t>
      </w:r>
      <w:r>
        <w:rPr>
          <w:sz w:val="32"/>
          <w:szCs w:val="32"/>
        </w:rPr>
        <w:t>&lt;/p&gt;&lt;p&gt;&lt;img src="/static-img/Vg81LiT9wYqFuwi1FHAl7CJH_au46RPI9m2r8ZpiWyQ.jpeg"&gt;&lt;/p&gt;&lt;p&gt;</w:t>
      </w:r>
      <w:r>
        <w:rPr>
          <w:sz w:val="32"/>
          <w:szCs w:val="32"/>
        </w:rPr>
        <w:t>再者，这里还蕴含着丰富的情感价值。对于那些第一次踏入大学校园，或许对未来的方向迷茫；对于那些已经走过很多路，但仍然渴望探索新知识、新思想的人来说，這裡都是他们寻求灵感、寻找自我身份的一个空间。而对于一些老师们来说，他们也会选择这个地方来思考教学方法或者撰写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避风港？</w:t>
      </w:r>
      <w:r>
        <w:rPr>
          <w:sz w:val="32"/>
          <w:szCs w:val="32"/>
        </w:rPr>
        <w:t>&lt;/p&gt;&lt;p&gt;&lt;img src="/static-img/JPABBVAJr5VfklKrOiy03SJH_au46RPI9m2r8ZpiWyQ.jpeg"&gt;&lt;/p&gt;&lt;p&gt;</w:t>
      </w:r>
      <w:r>
        <w:rPr>
          <w:sz w:val="32"/>
          <w:szCs w:val="32"/>
        </w:rPr>
        <w:t>作为一个避风港，这个地方提供了一种精神上的庇护所。在现代社会中，我们经常面临来自各种各样的压力：学业竞争激烈、工作责任重大，还有生活中的琐事不断涌来。这些压力如果不及时释放，就可能导致心理健康问题。而此刻，人们开始意识到自己需要找到一个安全的地方去逃避这场大潮——而那个安全之地，就是我们的“校园隐蔽角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你会发现什么？</w:t>
      </w:r>
      <w:r>
        <w:rPr>
          <w:sz w:val="32"/>
          <w:szCs w:val="32"/>
        </w:rPr>
        <w:t>&lt;/p&gt;&lt;p&gt;&lt;img src="/static-img/uav1Ez_HH90-cFbbVy92wSJH_au46RPI9m2r8ZpiWyQ.jpeg"&gt;&lt;/p&gt;&lt;p&gt;</w:t>
      </w:r>
      <w:r>
        <w:rPr>
          <w:sz w:val="32"/>
          <w:szCs w:val="32"/>
        </w:rPr>
        <w:t>当你真正步入了这种环境，你会发现这里既不是传统意义上的图书馆，也不是咖啡厅，而是一个混合了知识分享与情感交流的奇妙空间。你可以听到轻柔的声音，是同学之间关于最新电影或者最近热门歌曲的话题；你也可能看到几位教授围坐在一起，为即将出版的学术文章提供建议。你甚至还可能偶遇几个艺术家，用画笔记录下他们眼中的世界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个地点，它代表了一种精神态度——一种追求真理，不畏惧挑战，不屈服于世俗观念的心态。在这样的背景下，每个人都能够成为自己生命故事中的主角，而非旁观者。这正是为什么无数学生愿意花时间去探索，并最终沉淀在这样的“校园隐蔽角落”。</w:t>
      </w:r>
      <w:r>
        <w:rPr>
          <w:sz w:val="32"/>
          <w:szCs w:val="32"/>
        </w:rPr>
        <w:t>&lt;/p&gt;&lt;p&gt;&lt;a href = "/doc/1086894-</w:t>
      </w:r>
      <w:r>
        <w:rPr>
          <w:sz w:val="32"/>
          <w:szCs w:val="32"/>
        </w:rPr>
        <w:t>校园隐蔽角落学校深处的安静避风港</w:t>
      </w:r>
      <w:r>
        <w:rPr>
          <w:sz w:val="32"/>
          <w:szCs w:val="32"/>
        </w:rPr>
        <w:t>.doc" rel="alternate" download="1086894-</w:t>
      </w:r>
      <w:r>
        <w:rPr>
          <w:sz w:val="32"/>
          <w:szCs w:val="32"/>
        </w:rPr>
        <w:t>校园隐蔽角落学校深处的安静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