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我是如何在酒吧里与一枝醉倒的琼枝共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酒吧里与一枝醉倒的琼枝共舞的</w:t>
      </w:r>
      <w:r>
        <w:rPr>
          <w:sz w:val="32"/>
          <w:szCs w:val="32"/>
        </w:rPr>
        <w:t>&lt;/p&gt;&lt;p&gt;&lt;img src="/static-img/VGB7oEGJqicpUjDDWocDJ-7FfU7m0N4haL0qPs-BxXcfuKUa5ZUuvlhhTft1sdlL.jpg"&gt;&lt;/p&gt;&lt;p&gt;</w:t>
      </w:r>
      <w:r>
        <w:rPr>
          <w:sz w:val="32"/>
          <w:szCs w:val="32"/>
        </w:rPr>
        <w:t>那晚，我和朋友们去了一家新开的酒吧，氛围热闹而又不失文艺气息。我们点了几瓶葡萄酒，一边畅饮一边聊天，时间仿佛在欢声笑语中飞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注意到一个角落里，有一个人坐在椅子上，他手中紧紧握着一枝花。他不是喝酒，也没有打扮，只是静静地坐着，那枝花似乎成了他唯一的伴侣。我好奇心起，便走过去问道：“您这朵花怎么了？”</w:t>
      </w:r>
      <w:r>
        <w:rPr>
          <w:sz w:val="32"/>
          <w:szCs w:val="32"/>
        </w:rPr>
        <w:t>&lt;/p&gt;&lt;p&gt;&lt;img src="/static-img/Ku2Ojq5i2KrGeqy82U4JxO7FfU7m0N4haL0qPs-BxXcjpIt22pYRVLZ40Wxks4d0gZfXJFWzvaGhl1WDX3OCiA.jpg"&gt;&lt;/p&gt;&lt;p&gt;</w:t>
      </w:r>
      <w:r>
        <w:rPr>
          <w:sz w:val="32"/>
          <w:szCs w:val="32"/>
        </w:rPr>
        <w:t>他抬头看了我一眼，然后轻轻地说：“这是我最喜欢的一种花——琼枝，它总是那么独立自主，不受外界干扰。” 我听后不禁感慨，琼枝啊，你真是个独特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他继续说：“但今晚，这株琼枝也有些许不同，它像是被什么东西吸引一般，狂上加狂地向空中飘扬。” 他的话让我心里涌起一种莫名的情感，就像那个时候，我也感觉到了内心深处某种无法言喻的情绪波动。</w:t>
      </w:r>
      <w:r>
        <w:rPr>
          <w:sz w:val="32"/>
          <w:szCs w:val="32"/>
        </w:rPr>
        <w:t>&lt;/p&gt;&lt;p&gt;&lt;img src="/static-img/GyZpmd8MnwOTxejCfAzDIe7FfU7m0N4haL0qPs-BxXcjpIt22pYRVLZ40Wxks4d0gZfXJFWzvaGhl1WDX3OCiA.jpg"&gt;&lt;/p&gt;&lt;p&gt;“</w:t>
      </w:r>
      <w:r>
        <w:rPr>
          <w:sz w:val="32"/>
          <w:szCs w:val="32"/>
        </w:rPr>
        <w:t>它或许是在寻找自由，或许是在追求梦想，但无论怎样，它都是一种纯真的表现。” 他的话如同对我进行了一次深刻的心灵洗礼，让我的世界观得到了极大的拓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当下，我们就这样开始了一场无声的交流。那人将那株醉琼枝递给我，说：“你试试看，她会告诉你更多秘密。” 我接过之后，将其放在耳边，用心倾听。在那种氛围下，那是我第一次真正理解到“醉”、“狂”、“上”、“加”之间微妙而又强烈的情感联系。</w:t>
      </w:r>
      <w:r>
        <w:rPr>
          <w:sz w:val="32"/>
          <w:szCs w:val="32"/>
        </w:rPr>
        <w:t>&lt;/p&gt;&lt;p&gt;&lt;img src="/static-img/ZCA4nwkuiWsQSHWEzgrtHu7FfU7m0N4haL0qPs-BxXcjpIt22pYRVLZ40Wxks4d0gZfXJFWzvaGhl1WDX3OCiA.jpg"&gt;&lt;/p&gt;&lt;p&gt;</w:t>
      </w:r>
      <w:r>
        <w:rPr>
          <w:sz w:val="32"/>
          <w:szCs w:val="32"/>
        </w:rPr>
        <w:t>此刻，在回忆之中，那些瞬间变得格外珍贵。那些情感，如同那支醉 琶曲风一样，即使远离，也依然能让我感到温暖。记住，无论我们的生活多么忙碌，都要有时间去欣赏那些小小的事物，因为它们往往蕴含着生命中的许多美好意义。</w:t>
      </w:r>
      <w:r>
        <w:rPr>
          <w:sz w:val="32"/>
          <w:szCs w:val="32"/>
        </w:rPr>
        <w:t>&lt;/p&gt;&lt;p&gt;&lt;a href = "/doc/1086757-</w:t>
      </w:r>
      <w:r>
        <w:rPr>
          <w:sz w:val="32"/>
          <w:szCs w:val="32"/>
        </w:rPr>
        <w:t>醉琼枝狂上加狂我是如何在酒吧里与一枝醉倒的琼枝共舞的</w:t>
      </w:r>
      <w:r>
        <w:rPr>
          <w:sz w:val="32"/>
          <w:szCs w:val="32"/>
        </w:rPr>
        <w:t>.doc" rel="alternate" download="1086757-</w:t>
      </w:r>
      <w:r>
        <w:rPr>
          <w:sz w:val="32"/>
          <w:szCs w:val="32"/>
        </w:rPr>
        <w:t>醉琼枝狂上加狂我是如何在酒吧里与一枝醉倒的琼枝共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