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未知篇章中的元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火焰与外传两者之间的斗争是无人不知，无人不晓的传奇。它就像是天地间最为壮观的一场大戏，每一次演出都能吸引众多观众围聚一处，津津乐道。</w:t>
      </w:r>
      <w:r>
        <w:rPr>
          <w:sz w:val="32"/>
          <w:szCs w:val="32"/>
        </w:rPr>
        <w:t>&lt;/p&gt;&lt;p&gt;&lt;img src="/static-img/F4W5IAXU3YC0CN8-4BRn_oA1BVYu-gU57XsrolEfyhFN7zKRG3Fo4gya5nV54w3n.jp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元素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，这种被赋予生命力的力量，它能够燃烧一切，让冰冷变成温暖，让黑暗变成光明。它是勇敢者的伙伴，是创造力的源泉，也是破坏力的象征。在这场元素对决中，火焰以其强大的魅力和不可抗拒的热情，面对着来自外传那股神秘而又强大的力量。</w:t>
      </w:r>
      <w:r>
        <w:rPr>
          <w:sz w:val="32"/>
          <w:szCs w:val="32"/>
        </w:rPr>
        <w:t>&lt;/p&gt;&lt;p&gt;&lt;img src="/static-img/RwjOcIwC2PfqesP1xjTsGYA1BVYu-gU57XsrolEfyhGKIt7L-ItGhO37vNnRkgH7IvuOriTxD1Q7OuEW8_qAXN-JmV4L6tk_WbshylJbqI3AaroubN_QZU-iaSpQj3y9.jpg"&gt;&lt;/p&gt;&lt;p&gt;</w:t>
      </w:r>
      <w:r>
        <w:rPr>
          <w:sz w:val="32"/>
          <w:szCs w:val="32"/>
        </w:rPr>
        <w:t>外传：未知领域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传，那个充满神秘色彩、令人难以捉摸的地方，它包含了各种各样的奇异生物和未知现象。有些人认为它是一片广阔无垠的地理区域，而另一些人则将其视作一种超自然的力量或智慧。这股力量似乎总是在背后推动着事物发展，却从不主动表现自己，使得人们对于其本质感到好奇和不安。</w:t>
      </w:r>
      <w:r>
        <w:rPr>
          <w:sz w:val="32"/>
          <w:szCs w:val="32"/>
        </w:rPr>
        <w:t>&lt;/p&gt;&lt;p&gt;&lt;img src="/static-img/9_GHO045ZfXJTWzDLNvpCYA1BVYu-gU57XsrolEfyhGKIt7L-ItGhO37vNnRkgH7IvuOriTxD1Q7OuEW8_qAXN-JmV4L6tk_WbshylJbqI3AaroubN_QZU-iaSpQj3y9.jpg"&gt;&lt;/p&gt;&lt;p&gt;</w:t>
      </w:r>
      <w:r>
        <w:rPr>
          <w:sz w:val="32"/>
          <w:szCs w:val="32"/>
        </w:rPr>
        <w:t>火与水：古老文明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一个关于火与水（即火焰与外传）的故事流傳下來。那是一个小国，被分为两个部分，一边是由火焰守护的小城，而另一边则由一位掌握水之力的大巫师所统治。他拥有操纵雨云、洪水及冰霜等能力，用来维持他的帝国安全。在一次偶然的情况下，他试图用自己的魔法消灭了城市，但结果却激起了一场巨大的反弹，最终导致双方都付出了极高代价，最终不得不达成和平共存的协议。这段历史让后世明白，不论哪种力量，只要运用得当，都有可能造成灾难性的后果。</w:t>
      </w:r>
      <w:r>
        <w:rPr>
          <w:sz w:val="32"/>
          <w:szCs w:val="32"/>
        </w:rPr>
        <w:t>&lt;/p&gt;&lt;p&gt;&lt;img src="/static-img/LjQThqnIy3cknucykpQdloA1BVYu-gU57XsrolEfyhGKIt7L-ItGhO37vNnRkgH7IvuOriTxD1Q7OuEW8_qAXN-JmV4L6tk_WbshylJbqI3AaroubN_QZU-iaSpQj3y9.jpg"&gt;&lt;/p&gt;&lt;p&gt;</w:t>
      </w:r>
      <w:r>
        <w:rPr>
          <w:sz w:val="32"/>
          <w:szCs w:val="32"/>
        </w:rPr>
        <w:t>元素互补：合作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某些情况下，火焰和外传之间会产生冲突，但它们也可以相互补充。当一个地方缺乏阳光时，就需要依靠星辰（即“外传”）给予指引；当寒风吹过时，就需要点燃炉子（即“火焰”），保持温暖。此类例证说明，即使不同寻常的力量也有它们共同工作的时候，并且这样的合作往往能带来更好的效果。</w:t>
      </w:r>
      <w:r>
        <w:rPr>
          <w:sz w:val="32"/>
          <w:szCs w:val="32"/>
        </w:rPr>
        <w:t>&lt;/p&gt;&lt;p&gt;&lt;img src="/static-img/-_38N8tBIZfWksAaWUNNXoA1BVYu-gU57XsrolEfyhGKIt7L-ItGhO37vNnRkgH7IvuOriTxD1Q7OuEW8_qAXN-JmV4L6tk_WbshylJbqI3AaroubN_QZU-iaSpQj3y9.jpg"&gt;&lt;/p&gt;&lt;p&gt;</w:t>
      </w:r>
      <w:r>
        <w:rPr>
          <w:sz w:val="32"/>
          <w:szCs w:val="32"/>
        </w:rPr>
        <w:t>未来的预言：元素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位预言家曾经梦到了一幅未来画面。在这个画面中，他看到了所有元素——土、木、金、水以及最后的是金属——均融合成为一个全新的存在，而这个存在正是由“火”、“木”、“土”三者结合而来的新生事物。这份预言提醒我们，无论过去发生了什么，我们始终可以找到前进路线，因为每一种变化都是为了实现更完美的事物而设计出来的。而这份变化，也许就是我们应该期待的事情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关于“</w:t>
      </w:r>
      <w:r>
        <w:rPr>
          <w:sz w:val="32"/>
          <w:szCs w:val="32"/>
        </w:rPr>
        <w:t xml:space="preserve">fire vs external&amp;#34; </w:t>
      </w:r>
      <w:r>
        <w:rPr>
          <w:sz w:val="32"/>
          <w:szCs w:val="32"/>
        </w:rPr>
        <w:t>的战斗已经成为了一段传奇故事，对于那些渴望探索更多关于宇宙奥秘的人来说，它既是一个警示，又是一种启示。因为，在这个不断变化的地球上，没有任何东西永远不会改变，但是那些核心价值——如勇气、智慧以及团结——这些才是真正值得我们追求并珍惜的事物。</w:t>
      </w:r>
      <w:r>
        <w:rPr>
          <w:sz w:val="32"/>
          <w:szCs w:val="32"/>
        </w:rPr>
        <w:t>&lt;/p&gt;&lt;p&gt;&lt;a href = "/doc/1086684-</w:t>
      </w:r>
      <w:r>
        <w:rPr>
          <w:sz w:val="32"/>
          <w:szCs w:val="32"/>
        </w:rPr>
        <w:t>火焰与外传未知篇章中的元素对决</w:t>
      </w:r>
      <w:r>
        <w:rPr>
          <w:sz w:val="32"/>
          <w:szCs w:val="32"/>
        </w:rPr>
        <w:t>.doc" rel="alternate" download="1086684-</w:t>
      </w:r>
      <w:r>
        <w:rPr>
          <w:sz w:val="32"/>
          <w:szCs w:val="32"/>
        </w:rPr>
        <w:t>火焰与外传未知篇章中的元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