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的静谧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流传着各种各样的视频，每一段都蕴含着不同的故事和情感。其中，有一段名为“黑人缓慢而有力的往里挺”的视频，在社交媒体上引起了广泛的关注。这不仅仅是一段简单的运动动作，它背后承载着深刻的人文关怀和对社会正义的呼声。</w:t>
      </w:r>
      <w:r>
        <w:rPr>
          <w:sz w:val="32"/>
          <w:szCs w:val="32"/>
        </w:rPr>
        <w:t>&lt;/p&gt;&lt;p&gt;&lt;img src="/static-img/HmkEhT1q_08-GigfQ8lKUA8wZaGF8cAtaUmksxHt8HmNUKsRDV8-eSH7Bx53vF7C.jpg"&gt;&lt;/p&gt;&lt;p&gt;</w:t>
      </w:r>
      <w:r>
        <w:rPr>
          <w:sz w:val="32"/>
          <w:szCs w:val="32"/>
        </w:rPr>
        <w:t>静谧力量：黑人缓慢而有力的往里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位身穿运动装备的年轻男子站在场地中央，他的手臂前伸，身体微微倾斜，眼神坚定。他没有急躁，没有大张嘴唇，那种专注与自信让人印象深刻。在他缓慢而有力的动作中，每一个肌肉线条都透露出一种内在的力量，这种力量不是来自于快速或是暴力，而是来自于持久与耐心。</w:t>
      </w:r>
      <w:r>
        <w:rPr>
          <w:sz w:val="32"/>
          <w:szCs w:val="32"/>
        </w:rPr>
        <w:t>&lt;/p&gt;&lt;p&gt;&lt;img src="/static-img/WMie2TUsN6jhd9BslFm0Eg8wZaGF8cAtaUmksxHt8HnWSOJmQZ66PaWe8rP4UMLj1ueN0a7h6jreskZkeWOyEA.jpg"&gt;&lt;/p&gt;&lt;p&gt;</w:t>
      </w:r>
      <w:r>
        <w:rPr>
          <w:sz w:val="32"/>
          <w:szCs w:val="32"/>
        </w:rPr>
        <w:t>从动作到意义：解读往里的挺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运动动作本身代表的是什么。往里挺，是一种训练手腕、手肘和肩部肌群的一项基础练习。它要求身体保持平衡，同时将重量由下向上推送，这个过程既考验了体能，也锻炼了技巧。当我们看到这个年轻黑人的形象时，不难发现他的每一次努力都是为了更好的自己，无论是在体育领域还是在生活中的其他挑战面前，都同样重要。</w:t>
      </w:r>
      <w:r>
        <w:rPr>
          <w:sz w:val="32"/>
          <w:szCs w:val="32"/>
        </w:rPr>
        <w:t>&lt;/p&gt;&lt;p&gt;&lt;img src="/static-img/BqOxbRr27LVbOA-nTTIDzg8wZaGF8cAtaUmksxHt8HnWSOJmQZ66PaWe8rP4UMLj1ueN0a7h6jreskZkeWOyEA.jpg"&gt;&lt;/p&gt;&lt;p&gt;</w:t>
      </w:r>
      <w:r>
        <w:rPr>
          <w:sz w:val="32"/>
          <w:szCs w:val="32"/>
        </w:rPr>
        <w:t>跨越界限：超越颜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之所以引发热议，并非因为其高超技术性的展示，而是因为它所展现出的勇气与决心。无论一个人是什么肤色、出生于何地，他们都拥有追求卓越、克服困难的心理素质。而这些素质，是任何人都可以学习到的。这也许就是为什么许多观众会被此视频所打动，因为它提醒我们，即使在最艰难的时候，也要持续前行，从不放弃自己的梦想。</w:t>
      </w:r>
      <w:r>
        <w:rPr>
          <w:sz w:val="32"/>
          <w:szCs w:val="32"/>
        </w:rPr>
        <w:t>&lt;/p&gt;&lt;p&gt;&lt;img src="/static-img/ryNMKBnQSolBh7jTvnyzaA8wZaGF8cAtaUmksxHt8HnWSOJmQZ66PaWe8rP4UMLj1ueN0a7h6jreskZkeWOyEA.jpg"&gt;&lt;/p&gt;&lt;p&gt;</w:t>
      </w:r>
      <w:r>
        <w:rPr>
          <w:sz w:val="32"/>
          <w:szCs w:val="32"/>
        </w:rPr>
        <w:t>社会反思：平等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则视频背后的意义远不止表面的体育表现，更具有深远的人文价值。在很多地方，尤其是在那些历史遗留问题较多的地方，对于某些群体来说，要实现平等和获得尊严并不容易。此类行为，如同那位年轻男孩一样，用实际行动证明了一切能力并非由外界定义，而是来源于个人内心强大的意志力及毅力。</w:t>
      </w:r>
      <w:r>
        <w:rPr>
          <w:sz w:val="32"/>
          <w:szCs w:val="32"/>
        </w:rPr>
        <w:t>&lt;/p&gt;&lt;p&gt;&lt;img src="/static-img/hN0Oe1GSUSpLb138KJNJBQ8wZaGF8cAtaUmksxHt8HnWSOJmQZ66PaWe8rP4UMLj1ueN0a7h6jreskZkeWOyEA.jpg"&gt;&lt;/p&gt;&lt;p&gt;</w:t>
      </w:r>
      <w:r>
        <w:rPr>
          <w:sz w:val="32"/>
          <w:szCs w:val="32"/>
        </w:rPr>
        <w:t>未来展望：共筑包容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头看待这一幕时，或许会更加珍惜每一次小小胜利，以及它们如何汇聚成改变世界的大浪潮。我们的未来应当是一个包容性社会，在这里，每个人，无论他们走过怎样的路，都能找到属于自己的位置，并且得到应有的尊重与支持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实意义——即使道路漫长，但只要坚持下去，最终一定能够抵达目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共同致敬那些默默付出的英雄们，他们用实际行动告诉世间，不分种族、国籍，只要你愿意去尝试，你就已经站到了成功之门口。而对于观看者们来说，让我们从这则简短却充满力量的话语中汲取智慧，为自己设立更高目标，为周围的人提供更多支持，为构建一个更加美好的世界贡献自己的力量吧！</w:t>
      </w:r>
      <w:r>
        <w:rPr>
          <w:sz w:val="32"/>
          <w:szCs w:val="32"/>
        </w:rPr>
        <w:t>&lt;/p&gt;&lt;p&gt;&lt;a href = "/doc/1086558-</w:t>
      </w:r>
      <w:r>
        <w:rPr>
          <w:sz w:val="32"/>
          <w:szCs w:val="32"/>
        </w:rPr>
        <w:t>黑人缓慢而有力的往里挺力量的静谧颂歌</w:t>
      </w:r>
      <w:r>
        <w:rPr>
          <w:sz w:val="32"/>
          <w:szCs w:val="32"/>
        </w:rPr>
        <w:t>.doc" rel="alternate" download="1086558-</w:t>
      </w:r>
      <w:r>
        <w:rPr>
          <w:sz w:val="32"/>
          <w:szCs w:val="32"/>
        </w:rPr>
        <w:t>黑人缓慢而有力的往里挺力量的静谧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