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美丽的代价我为何追求那无用的容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代价：我为何追求那无用的容颜</w:t>
      </w:r>
      <w:r>
        <w:rPr>
          <w:sz w:val="32"/>
          <w:szCs w:val="32"/>
        </w:rPr>
        <w:t>&lt;/p&gt;&lt;p&gt;&lt;img src="/static-img/VDswHS9PqgdOZqceNle1LmA21HFgWIcQBUuCep9VJbxBf3Xs-aC4JWUuU9cECfnl.jpg"&gt;&lt;/p&gt;&lt;p&gt;</w:t>
      </w:r>
      <w:r>
        <w:rPr>
          <w:sz w:val="32"/>
          <w:szCs w:val="32"/>
        </w:rPr>
        <w:t>在一个阳光明媚的早晨，我站在镜子前，仔细打量着自己的脸庞。我的目光不由自主地停留在那些曾经让我骄傲的小瑕疵上。我想，这些小缺陷难道不是我美貌的一部分吗？然而，我知道自己并不完全是出于对自我的欣赏才会这样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这美貌有何用？”这个问题似乎总是挂在我心头，每当我面对镜中的自己时，它都会悄然浮现。这句话背后藏着的是一种深层次的反思和困惑。在这个社会里，我们被不断地灌输着外表决定一切的观念，而我却开始怀疑这些观念背后的真实价值。</w:t>
      </w:r>
      <w:r>
        <w:rPr>
          <w:sz w:val="32"/>
          <w:szCs w:val="32"/>
        </w:rPr>
        <w:t>&lt;/p&gt;&lt;p&gt;&lt;img src="/static-img/G5RW7Msl6KVxWjuS1M_VmGA21HFgWIcQBUuCep9VJbzZGsrgGnRD9sisjjjw-av0.png"&gt;&lt;/p&gt;&lt;p&gt;</w:t>
      </w:r>
      <w:r>
        <w:rPr>
          <w:sz w:val="32"/>
          <w:szCs w:val="32"/>
        </w:rPr>
        <w:t>记得初中时，一场偶然发生的小意外，让我的脸颊留下了一串淡淡的红印。那时候，我尝试用各种方法去遮掩，但每一次努力都让人感到疲惫。直到有一天，老师走进教室，对我们讲述了古希腊神话中的阿芙罗黛蒂，她以其迷人的容颜和魅力征服了众多英雄。但她最终还是无法摆脱命运安排给她的悲剧结局，那一刻，我突然明白了：“真正的力量，不仅仅来自于外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之后，我开始接触更多关于审美、文化和性别等方面的问题。我意识到，所谓“美”的标准其实是一种社会建构，是历史与文化交织而成的心智产物。而这种标准，却往往忽略了内涵、智慧以及个性的重要性。</w:t>
      </w:r>
      <w:r>
        <w:rPr>
          <w:sz w:val="32"/>
          <w:szCs w:val="32"/>
        </w:rPr>
        <w:t>&lt;/p&gt;&lt;p&gt;&lt;img src="/static-img/ryHaPpQ6WyYgTXV-337eUmA21HFgWIcQBUuCep9VJbzZGsrgGnRD9sisjjjw-av0.jpg"&gt;&lt;/p&gt;&lt;p&gt;</w:t>
      </w:r>
      <w:r>
        <w:rPr>
          <w:sz w:val="32"/>
          <w:szCs w:val="32"/>
        </w:rPr>
        <w:t>大学期间，我遇到了许多不同背景的人，他们各有各的故事，他们的眼中闪烁着不同的光芒。一些人虽然身材娇弱，但他们的心灵强大；有些人虽长相平平，但他们的情感丰富。这让我深刻体会到了内在之美远胜于外在之形象。当你能够看到一个人内心世界的时候，你就会发现，即便没有那些常被认为是“完美”特征的人，也能拥有独特而不可复制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镜子前，看着那个曾经充满焦虑与不安的小女孩时，我已经不再问“我要这美貌有何用”。因为我认识到，无论如何变化，都不能改变那种从未真正属于过自己的模样。而真正值得珍视的是，那些无法通过任何手段改变或展示出来的情感、思想和行动——它们正是我生命中最宝贵的一部分。</w:t>
      </w:r>
      <w:r>
        <w:rPr>
          <w:sz w:val="32"/>
          <w:szCs w:val="32"/>
        </w:rPr>
        <w:t>&lt;/p&gt;&lt;p&gt;&lt;img src="/static-img/kqhIx2sj04TQ5vIniRoqRGA21HFgWIcQBUuCep9VJbzZGsrgGnRD9sisjjjw-av0.jpg"&gt;&lt;/p&gt;&lt;p&gt;</w:t>
      </w:r>
      <w:r>
        <w:rPr>
          <w:sz w:val="32"/>
          <w:szCs w:val="32"/>
        </w:rPr>
        <w:t>所以，当人们问起你的秘密武器或者你如何保持青春活力时，你可以告诉他们，那些只是表面的装饰，而真正重要的是你心底那个勇敢无畏、坚韧不拔的地方。你可以说，“要这画面有何用？”因为它并不能定义你的全部，只能映照出一瞬间的一个侧影。</w:t>
      </w:r>
      <w:r>
        <w:rPr>
          <w:sz w:val="32"/>
          <w:szCs w:val="32"/>
        </w:rPr>
        <w:t>&lt;/p&gt;&lt;p&gt;&lt;a href = "/doc/1086262-</w:t>
      </w:r>
      <w:r>
        <w:rPr>
          <w:sz w:val="32"/>
          <w:szCs w:val="32"/>
        </w:rPr>
        <w:t>我要这美貌有何用美丽的代价我为何追求那无用的容颜</w:t>
      </w:r>
      <w:r>
        <w:rPr>
          <w:sz w:val="32"/>
          <w:szCs w:val="32"/>
        </w:rPr>
        <w:t>.doc" rel="alternate" download="1086262-</w:t>
      </w:r>
      <w:r>
        <w:rPr>
          <w:sz w:val="32"/>
          <w:szCs w:val="32"/>
        </w:rPr>
        <w:t>我要这美貌有何用美丽的代价我为何追求那无用的容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