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默契来不及说我爱你小说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爱情故事是那么的真实，仿佛小说里的一幕幕。但有时，即使是最美好的爱情，也会因为种种原因而被迫中断。在这样的时刻，我们常常会想说出那四个字，但却来不及。今天，我们就来探讨一下“来不及说我爱你小说结局”背后的故事，以及这些故事如何在现实生活中重演。</w:t>
      </w:r>
      <w:r>
        <w:rPr>
          <w:sz w:val="32"/>
          <w:szCs w:val="32"/>
        </w:rPr>
        <w:t>&lt;/p&gt;&lt;p&gt;&lt;img src="/static-img/EJtz4g8MJ5OqKb6xSOgCqQ8wZaGF8cAtaUmksxHt8HmNUKsRDV8-eSH7Bx53vF7C.jpeg"&gt;&lt;/p&gt;&lt;p&gt;</w:t>
      </w:r>
      <w:r>
        <w:rPr>
          <w:sz w:val="32"/>
          <w:szCs w:val="32"/>
        </w:rPr>
        <w:t>首先，让我们从一个真实案例开始。小张和小李认识了三年，他们之间的情感日渐加深，但是由于工作繁忙，小张一直没有机会表达自己的感情。他知道自己必须要尽快告诉她，而当他终于找到机会时，却发现小李已经决定离开城市去追随心中的梦想。这时候，他只好默默地祝福着她，虽然心里充满了悔意和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在很多人身上都能看到。例如，在军旅生涯中，一位士兵对他的战友产生了深厚的感情，但由于不能公开同性恋的身份，他只能守护着这份秘密之恋直到退役。而另一方面，有的人可能因为家人的反对或社会压力，不得不放弃与自己所爱之人共同度过一生的梦想。</w:t>
      </w:r>
      <w:r>
        <w:rPr>
          <w:sz w:val="32"/>
          <w:szCs w:val="32"/>
        </w:rPr>
        <w:t>&lt;/p&gt;&lt;p&gt;&lt;img src="/static-img/-VgGnB6RCazDTeD9tY6kdA8wZaGF8cAtaUmksxHt8HnWSOJmQZ66PaWe8rP4UMLj1ueN0a7h6jreskZkeWOyEA.jpg"&gt;&lt;/p&gt;&lt;p&gt;</w:t>
      </w:r>
      <w:r>
        <w:rPr>
          <w:sz w:val="32"/>
          <w:szCs w:val="32"/>
        </w:rPr>
        <w:t>然而，这并不意味着所有的故事都以悲剧收场。在一些幸运的情况下，人们能够克服各种障碍，最终勇敢地表达他们的心意，并赢得对方的心。比如，有一个人每天都会为一个女孩送花，她希望通过这些小动作告诉对方自己的感觉。当那个特别的日子到来，她终于鼓起勇气，用一句话结束了一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来的就是为了等你，说出来的时候，你应该早点听见我的心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结局并不是所有人都能拥有的。但即便是在那些看似无法跨越的困难面前，如果双方真正地相爱，那么他们总有一天会找到属于自己的幸福结局，就像《来不及说我爱你》的小说一样。</w:t>
      </w:r>
      <w:r>
        <w:rPr>
          <w:sz w:val="32"/>
          <w:szCs w:val="32"/>
        </w:rPr>
        <w:t>&lt;/p&gt;&lt;p&gt;&lt;img src="/static-img/cnoUQSX1pxp5zkPkCRrJog8wZaGF8cAtaUmksxHt8HnWSOJmQZ66PaWe8rP4UMLj1ueN0a7h6jreskZkeWOyEA.jpg"&gt;&lt;/p&gt;&lt;p&gt;</w:t>
      </w:r>
      <w:r>
        <w:rPr>
          <w:sz w:val="32"/>
          <w:szCs w:val="32"/>
        </w:rPr>
        <w:t>《永远的默契：来不及说我爱你小说结局》正是一部描绘这样故事的小说，它用真挚的情感和细腻的情节勾勒出了那些隐藏于生活角落里的、未曾言说的爱情。而对于那些渴望但又不得不放弃表达的人们来说，这本书成为了他们心灵上的慰藉，也许某天，当我们真的可以彼此倾诉，那些未曾告白的话语也许就会成为我们的永恒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道路多么崎岖，只要保持信念和坚持下去，或许未来某一天，你也能听到那个重要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来了，我来的就是为了等你，说出来的时候，你应该早点听见我的心声。”</w:t>
      </w:r>
      <w:r>
        <w:rPr>
          <w:sz w:val="32"/>
          <w:szCs w:val="32"/>
        </w:rPr>
        <w:t>&lt;/p&gt;&lt;p&gt;&lt;img src="/static-img/kh1C5_L-xbWtNWBscEqo_g8wZaGF8cAtaUmksxHt8HnWSOJmQZ66PaWe8rP4UMLj1ueN0a7h6jreskZkeWOyEA.jpg"&gt;&lt;/p&gt;&lt;p&gt;&lt;a href = "/doc/1085673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默契来不及说我爱你小说结局</w:t>
      </w:r>
      <w:r>
        <w:rPr>
          <w:sz w:val="32"/>
          <w:szCs w:val="32"/>
        </w:rPr>
        <w:t>.doc" rel="alternate" download="1085673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默契来不及说我爱你小说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