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幻追寻世界级情人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幻：追寻世界级情人的浪漫传奇</w:t>
      </w:r>
      <w:r>
        <w:rPr>
          <w:sz w:val="32"/>
          <w:szCs w:val="32"/>
        </w:rPr>
        <w:t>&lt;/p&gt;&lt;p&gt;&lt;img src="/static-img/MacFybrVFOdxAu_AYokZgQ8wZaGF8cAtaUmksxHt8HmNUKsRDV8-eSH7Bx53vF7C.jpg"&gt;&lt;/p&gt;&lt;p&gt;</w:t>
      </w:r>
      <w:r>
        <w:rPr>
          <w:sz w:val="32"/>
          <w:szCs w:val="32"/>
        </w:rPr>
        <w:t>在这个纷繁复杂的世界里，有些人生出的光芒，那种光芒能够照亮整个宇宙。他们就是那些被世人尊称为“世界级情人的”——那些拥有无与伦比魅力的男人和女人，他们不仅仅是伴侣，更是灵魂的伙伴，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Ay0k8LJRt9wJF8aQlvEGTQ8wZaGF8cAtaUmksxHt8HnWSOJmQZ66PaWe8rP4UMLj1ueN0a7h6jreskZkeWOyEA.jpg"&gt;&lt;/p&gt;&lt;p&gt;</w:t>
      </w:r>
      <w:r>
        <w:rPr>
          <w:sz w:val="32"/>
          <w:szCs w:val="32"/>
        </w:rPr>
        <w:t>他们之所以被冠以“世界级”的称号，首先是因为他们对自己有着极高的要求。在外貌、智力、才华和道德等方面，都达到了顶尖水平。这一点让他们在任何场合都能自信而优雅地存在，不论是在高端晚宴还是街头巷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的情感智慧</w:t>
      </w:r>
      <w:r>
        <w:rPr>
          <w:sz w:val="32"/>
          <w:szCs w:val="32"/>
        </w:rPr>
        <w:t>&lt;/p&gt;&lt;p&gt;&lt;img src="/static-img/ReSYm4ydWcAbo2fH5IaUmA8wZaGF8cAtaUmksxHt8HnWSOJmQZ66PaWe8rP4UMLj1ueN0a7h6jreskZkeWOyEA.jpg"&gt;&lt;/p&gt;&lt;p&gt;</w:t>
      </w:r>
      <w:r>
        <w:rPr>
          <w:sz w:val="32"/>
          <w:szCs w:val="32"/>
        </w:rPr>
        <w:t>除了外表上的完美，他们更重要的是内心深处那种无法言说的情感智慧。这种智慧让他们能够理解对方的心思，无论是在欢笑还是泪水中，都能给予最适宜的回应。这种能力，让人们愿意将自己的秘密托付于他，也愿意为了他做出超越常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与边界</w:t>
      </w:r>
      <w:r>
        <w:rPr>
          <w:sz w:val="32"/>
          <w:szCs w:val="32"/>
        </w:rPr>
        <w:t>&lt;/p&gt;&lt;p&gt;&lt;img src="/static-img/FTcvVpCvOoQqQpDjfHxyyA8wZaGF8cAtaUmksxHt8HnWSOJmQZ66PaWe8rP4UMLj1ueN0a7h6jreskZkeWOyEA.jpg"&gt;&lt;/p&gt;&lt;p&gt;</w:t>
      </w:r>
      <w:r>
        <w:rPr>
          <w:sz w:val="32"/>
          <w:szCs w:val="32"/>
        </w:rPr>
        <w:t>真正的世界级情人不受国界限制，他们懂得尊重每一种文化，每一种传统，并且能够融入其中。这样的理解和包容，让爱情跨越了语言、习俗乃至国家之间的障碍，成为了跨文化交流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如磨石</w:t>
      </w:r>
      <w:r>
        <w:rPr>
          <w:sz w:val="32"/>
          <w:szCs w:val="32"/>
        </w:rPr>
        <w:t>&lt;/p&gt;&lt;p&gt;&lt;img src="/static-img/FLP-MJQObgjK2GU6Rr1pdQ8wZaGF8cAtaUmksxHt8HnWSOJmQZ66PaWe8rP4UMLj1ueN0a7h6jreskZkeWOyEA.jpg"&gt;&lt;/p&gt;&lt;p&gt;</w:t>
      </w:r>
      <w:r>
        <w:rPr>
          <w:sz w:val="32"/>
          <w:szCs w:val="32"/>
        </w:rPr>
        <w:t>爱情是一场持久战，而真正成功的人会知道耐心如磨石一样，慢慢剔除坚硬的心壁，揭示出彼此真实的情感。这份耐心让双方可以一起经历起伏跌宕，最终走向共同成长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般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情人，他总能创造一些令人难忘的小确幸，使平凡的一天变得充满惊喜。他可能会在雨后悄悄地把伞递给你，或是在一片寂静中轻声唱你的名字，这些小事汇聚成一生的记忆，为你们这段关系添砖加瓦，使其更加坚固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世界级”的另一层含义还在于它所代表的地位与意义。当一个人成为某个地方或某个领域内的人物时，他所拥有的不是只是名声，而是一个象征性的地位。这意味着他的行为举止将影响到更多的人，因此，对待感情也要格外慎重，以免损害自身及他人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新鲜事物、探索未知领域的人来说，一段精彩绝伦的情缘往往是不期而至的。而这些探险一般都是由那个特别的人带领，在旅途上两人相互学习，共同成长，从而使得这段感情更加珍贵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梦想中的恋爱故事，我们发现“世界级情人”并非只有一两例，而是遍布于我们周围，只需要用眼去看到，用心去感悟。这样的故事虽然稀少，但它们却足够让我们相信，即便是在这个庞大而多变的社会里，也有那么几个人能触动我们的灵魂，为我们的生命增添色彩。</w:t>
      </w:r>
      <w:r>
        <w:rPr>
          <w:sz w:val="32"/>
          <w:szCs w:val="32"/>
        </w:rPr>
        <w:t>&lt;/p&gt;&lt;p&gt;&lt;a href = "/doc/1085621-</w:t>
      </w:r>
      <w:r>
        <w:rPr>
          <w:sz w:val="32"/>
          <w:szCs w:val="32"/>
        </w:rPr>
        <w:t>绽放的梦幻追寻世界级情人的浪漫传奇</w:t>
      </w:r>
      <w:r>
        <w:rPr>
          <w:sz w:val="32"/>
          <w:szCs w:val="32"/>
        </w:rPr>
        <w:t>.doc" rel="alternate" download="1085621-</w:t>
      </w:r>
      <w:r>
        <w:rPr>
          <w:sz w:val="32"/>
          <w:szCs w:val="32"/>
        </w:rPr>
        <w:t>绽放的梦幻追寻世界级情人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