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激情爆发刺激视频创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智能手机和社交媒体的普及，制作并分享个人生活片段已经成为一种流行的娱乐方式。尤其是对于年轻一代来说，他们更倾向于创作一些独特、有趣甚至有些冒险的内容，以此来吸引他人的关注。这就不得不提到“宝宝楼梯间做好刺激视频”的话题，这种类型的视频通常充满了惊喜和快感，让人忍不住想要观看到底。</w:t>
      </w:r>
      <w:r>
        <w:rPr>
          <w:sz w:val="32"/>
          <w:szCs w:val="32"/>
        </w:rPr>
        <w:t>&lt;/p&gt;&lt;p&gt;&lt;img src="/static-img/jZURuURS96V1YuIq8Lken_HXf3ZFc4gB_94NFhGL3i0.jpg"&gt;&lt;/p&gt;&lt;p&gt;</w:t>
      </w:r>
      <w:r>
        <w:rPr>
          <w:sz w:val="32"/>
          <w:szCs w:val="32"/>
        </w:rPr>
        <w:t>确定主题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要拍摄的是什么样的刺激视频。是追逐游戏、侦探挑战还是其他任何形式？确定主题后，还需要考虑风格是否符合目标观众的口味。例如，如果你想让你的视频更加搞笑，那么就可以加入更多夸张或者幽默元素。如果是追逐类别，可以设计一些障碍物或秘密任务来增加紧张感。</w:t>
      </w:r>
      <w:r>
        <w:rPr>
          <w:sz w:val="32"/>
          <w:szCs w:val="32"/>
        </w:rPr>
        <w:t>&lt;/p&gt;&lt;p&gt;&lt;img src="/static-img/XnrGbQjWjj50EBt5PkEW9vHXf3ZFc4gB_94NFhGL3i0.jpg"&gt;&lt;/p&gt;&lt;p&gt;</w:t>
      </w:r>
      <w:r>
        <w:rPr>
          <w:sz w:val="32"/>
          <w:szCs w:val="32"/>
        </w:rPr>
        <w:t>准备设备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使用专业相机还是智能手机，都要确保它们能够捕捉到清晰、高质量的画面。为了保证光线效果，最好是在自然光较好的地方进行拍摄，比如阳光透过窗户洒在楼梯上形成斑驳图案，或是在傍晚时分利用金色的夕阳作为背景照明。此外，选择一个合适的地方进行录制，如家中的楼梯间，它既能提供一定程度的隐私，又能为你的活动提供足够空间。</w:t>
      </w:r>
      <w:r>
        <w:rPr>
          <w:sz w:val="32"/>
          <w:szCs w:val="32"/>
        </w:rPr>
        <w:t>&lt;/p&gt;&lt;p&gt;&lt;img src="/static-img/q_bW7U3oW-veqZuorw0MZvHXf3ZFc4gB_94NFhGL3i0.jpg"&gt;&lt;/p&gt;&lt;p&gt;</w:t>
      </w:r>
      <w:r>
        <w:rPr>
          <w:sz w:val="32"/>
          <w:szCs w:val="32"/>
        </w:rPr>
        <w:t>制定剧本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每个场景都事先规划好，不仅可以提高效率，也能够确保整体故事连贯性。在编写剧本时，要注意每个动作之间应该如何转换，以及如何通过视觉效果来增强节奏感。你还可以设计一些悬念，让观众一直想知道接下来会发生什么，从而增加他们对下一步行动的期待。</w:t>
      </w:r>
      <w:r>
        <w:rPr>
          <w:sz w:val="32"/>
          <w:szCs w:val="32"/>
        </w:rPr>
        <w:t>&lt;/p&gt;&lt;p&gt;&lt;img src="/static-img/PUtAsH0LazeZxpQHVXDnkfHXf3ZFc4gB_94NFhGL3i0.jpg"&gt;&lt;/p&gt;&lt;p&gt;</w:t>
      </w:r>
      <w:r>
        <w:rPr>
          <w:sz w:val="32"/>
          <w:szCs w:val="32"/>
        </w:rPr>
        <w:t>实施拍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就开始实践你的计划。在实际操作中保持冷静，是非常重要的一点，因为如果你太紧张或焦虑，很可能影响到整个影片的情境感觉。记得要多次重复同一个动作，以便选择最精彩的一幕，并且不要忘记捕捉不同的角度和剪辑素材以供后续编辑使用。</w:t>
      </w:r>
      <w:r>
        <w:rPr>
          <w:sz w:val="32"/>
          <w:szCs w:val="32"/>
        </w:rPr>
        <w:t>&lt;/p&gt;&lt;p&gt;&lt;img src="/static-img/yL3KN7nrioBXQkUlVXlXTfHXf3ZFc4gB_94NFhGL3i0.jpg"&gt;&lt;/p&gt;&lt;p&gt;</w:t>
      </w:r>
      <w:r>
        <w:rPr>
          <w:sz w:val="32"/>
          <w:szCs w:val="32"/>
        </w:rPr>
        <w:t>后期处理与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原始素材收集齐全后，就进入了后期处理阶段，这里包括音频修正、颜色校准等基础工作，以及更高级别的手工剪辑技术，比如插入特效、调整速度等。这部分工作需要花费相当多时间，但也是提升作品品质不可或缺的一环。如果条件允许，可以邀请专业的人员帮助完成这一步骤，以获得最佳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并经过多次检查确认没有错误之后，便可以发布它了。你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其他社交媒体平台上，然后通过标签互动，与粉丝建立联系，同时也鼓励他们分享给更多的人。这一过程中，要不断地分析数据，看看哪些内容吸引了多少人观看，并据此优化未来的内容策略，使自己的影响力越来越大。</w:t>
      </w:r>
      <w:r>
        <w:rPr>
          <w:sz w:val="32"/>
          <w:szCs w:val="32"/>
        </w:rPr>
        <w:t>&lt;/p&gt;&lt;p&gt;&lt;a href = "/doc/1085544-</w:t>
      </w:r>
      <w:r>
        <w:rPr>
          <w:sz w:val="32"/>
          <w:szCs w:val="32"/>
        </w:rPr>
        <w:t>宝宝楼梯间激情爆发刺激视频创作指南</w:t>
      </w:r>
      <w:r>
        <w:rPr>
          <w:sz w:val="32"/>
          <w:szCs w:val="32"/>
        </w:rPr>
        <w:t>.doc" rel="alternate" download="1085544-</w:t>
      </w:r>
      <w:r>
        <w:rPr>
          <w:sz w:val="32"/>
          <w:szCs w:val="32"/>
        </w:rPr>
        <w:t>宝宝楼梯间激情爆发刺激视频创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