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的艺术情感沟通与日常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公每天都要哄？</w:t>
      </w:r>
      <w:r>
        <w:rPr>
          <w:sz w:val="32"/>
          <w:szCs w:val="32"/>
        </w:rPr>
        <w:t>&lt;/p&gt;&lt;p&gt;&lt;img src="/static-img/nguF95NIMcrJqZwVbUFzkeOq9_HVuVOvNTcvTti6vcpyV1v96MC5sevLQrazOLVZ.jpg"&gt;&lt;/p&gt;&lt;p&gt;</w:t>
      </w:r>
      <w:r>
        <w:rPr>
          <w:sz w:val="32"/>
          <w:szCs w:val="32"/>
        </w:rPr>
        <w:t>在现代社会，家庭关系变得越来越复杂，夫妻间的情感交流也变得更加重要。一个家庭的和谐与否，不仅取决于物质层面的支持，更在于精神层面的陪伴和理解。在这个过程中，很多人发现了“哄”这个词，它不再是简单的表达关心，而是一种深刻的情感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老公每天都要哄的心态？</w:t>
      </w:r>
      <w:r>
        <w:rPr>
          <w:sz w:val="32"/>
          <w:szCs w:val="32"/>
        </w:rPr>
        <w:t>&lt;/p&gt;&lt;p&gt;&lt;img src="/static-img/tviL61QWqJ-iE5K1g_m-nuOq9_HVuVOvNTcvTti6vcrUyejyvs5CUogXvmUTQJ-EOt5-4poKFeB5s7NkBH6txQ.jpg"&gt;&lt;/p&gt;&lt;p&gt;</w:t>
      </w:r>
      <w:r>
        <w:rPr>
          <w:sz w:val="32"/>
          <w:szCs w:val="32"/>
        </w:rPr>
        <w:t>首先，要了解自己的丈夫是什么类型的人。他可能是一个外向的人，他需要通过言语来表达自己的情绪；或者他可能是一个内向的人，他更喜欢通过实际行动来证明他的爱。了解他的需求之后，我们就可以开始探索各种不同的方法去哄他，比如说，如果他喜欢听音乐，那么我们可以为他准备一张精选的歌单；如果他喜欢运动，那么我们可以陪着他一起去健身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有效的哄法？</w:t>
      </w:r>
      <w:r>
        <w:rPr>
          <w:sz w:val="32"/>
          <w:szCs w:val="32"/>
        </w:rPr>
        <w:t>&lt;/p&gt;&lt;p&gt;&lt;img src="/static-img/4IxLGRTeN29xXuA5jA_mqOOq9_HVuVOvNTcvTti6vcrUyejyvs5CUogXvmUTQJ-EOt5-4poKFeB5s7NkBH6txQ.jpg"&gt;&lt;/p&gt;&lt;p&gt;</w:t>
      </w:r>
      <w:r>
        <w:rPr>
          <w:sz w:val="32"/>
          <w:szCs w:val="32"/>
        </w:rPr>
        <w:t>有效的哏法并不是随意地做一些事情，而是必须体现出对对方真实感情上的投入。比如，如果你的丈夫平时很忙碌，你可以主动帮忙处理家务，这样不仅能够减轻他的负担，也能让他感到你的支持和理解。如果你知道他的梦想是什么，你可以帮助他一步步实现它，这将是一种极大的鼓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过度依赖</w:t>
      </w:r>
      <w:r>
        <w:rPr>
          <w:sz w:val="32"/>
          <w:szCs w:val="32"/>
        </w:rPr>
        <w:t>&amp;#34;?&lt;/p&gt;&lt;p&gt;&lt;img src="/static-img/FNcZHF3cGHgwY8A_KTkjM-Oq9_HVuVOvNTcvTti6vcrUyejyvs5CUogXvmUTQJ-EOt5-4poKFeB5s7NkBH6txQ.jpg"&gt;&lt;/p&gt;&lt;p&gt;</w:t>
      </w:r>
      <w:r>
        <w:rPr>
          <w:sz w:val="32"/>
          <w:szCs w:val="32"/>
        </w:rPr>
        <w:t>虽然频繁地进行心理上的安慰对于维持良好关系非常重要，但如果没有适当的界限的话，就有可能导致一种过度依赖的情况。这会影响到双方各自成长以及个人独立性。在这种情况下，可以设定一些规则，比如说，在工作时间里不要打扰对方，让彼此都有空间去追求自己的事业，同时也保持对彼此的一份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不同阶段中的矛盾？</w:t>
      </w:r>
      <w:r>
        <w:rPr>
          <w:sz w:val="32"/>
          <w:szCs w:val="32"/>
        </w:rPr>
        <w:t>&lt;/p&gt;&lt;p&gt;&lt;img src="/static-img/TDlRUWT5pQAVFvuBo0bX2eOq9_HVuVOvNTcvTti6vcrUyejyvs5CUogXvmUTQJ-EOt5-4poKFeB5s7NkBH6txQ.jpg"&gt;&lt;/p&gt;&lt;p&gt;</w:t>
      </w:r>
      <w:r>
        <w:rPr>
          <w:sz w:val="32"/>
          <w:szCs w:val="32"/>
        </w:rPr>
        <w:t>即使是在最幸福的时候，夫妻之间也不乏矛盾发生。而面对这些矛盾时，有时候并不一定非得用“哎呀，我错了，请原谅我”的话来说服对方，而是需要更多的是耐心倾听对方的声音，用同理心去理解他们的心情，从而找到问题根源，并共同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应该记住，“老公每天都要哄”并不是一种压力或责任，而是一种选择，一种为了双方关系健康发展所必要的一种选择。当我们用爱、用耐心、用智慧去呵护我们的婚姻时，无疑就是在给予自己最宝贵的礼物——一个充满温暖与理解的地球村庄。</w:t>
      </w:r>
      <w:r>
        <w:rPr>
          <w:sz w:val="32"/>
          <w:szCs w:val="32"/>
        </w:rPr>
        <w:t>&lt;/p&gt;&lt;p&gt;&lt;a href = "/doc/1085504-</w:t>
      </w:r>
      <w:r>
        <w:rPr>
          <w:sz w:val="32"/>
          <w:szCs w:val="32"/>
        </w:rPr>
        <w:t>老公每天都要哄的艺术情感沟通与日常陪伴</w:t>
      </w:r>
      <w:r>
        <w:rPr>
          <w:sz w:val="32"/>
          <w:szCs w:val="32"/>
        </w:rPr>
        <w:t>.doc" rel="alternate" download="1085504-</w:t>
      </w:r>
      <w:r>
        <w:rPr>
          <w:sz w:val="32"/>
          <w:szCs w:val="32"/>
        </w:rPr>
        <w:t>老公每天都要哄的艺术情感沟通与日常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