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与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的梦想之路试探他想不想上我成功的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的梦想之路：试探他想不想上我成功的课程</w:t>
      </w:r>
      <w:r>
        <w:rPr>
          <w:sz w:val="32"/>
          <w:szCs w:val="32"/>
        </w:rPr>
        <w:t>&lt;/p&gt;&lt;p&gt;&lt;img src="/static-img/9unRH4TaJqebUZ19-GDtjCLbO7ABGryFPYAjp1Ci9PO3gYIJi_F4z0l-_VVrxUOW.jpg"&gt;&lt;/p&gt;&lt;p&gt;</w:t>
      </w:r>
      <w:r>
        <w:rPr>
          <w:sz w:val="32"/>
          <w:szCs w:val="32"/>
        </w:rPr>
        <w:t>在孩子们的成长道路上，父母总是希望能给予他们最好的教育和引导。对于一些家长来说，选择适合孩子的教育方式是一个艰难而又重要的决定。而我作为一位母亲，也面临着这样的问题——如何知道我的儿子是否愿意跟随我的足迹，走上成功的人生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当时我的儿子小明刚刚步入青春期，他对未来充满了无限憧憬。他每天都沉浸在书本中，对知识有着极高的渴望，这让我深刻意识到，他可能比我早熟许多。于是，我开始思考，如果能够让他接受更多关于成功人士的学习，那么这将会是多么一个宝贵的事情。</w:t>
      </w:r>
      <w:r>
        <w:rPr>
          <w:sz w:val="32"/>
          <w:szCs w:val="32"/>
        </w:rPr>
        <w:t>&lt;/p&gt;&lt;p&gt;&lt;img src="/static-img/ZuCRdDQOlEiglOAskfdE-CLbO7ABGryFPYAjp1Ci9PMdkZ8lVlPCQ4T5161_8njbfx4fIjRaq_UEGHgXAnLgLz2ar4gAnnr7ir0isxnzsiiet1MSah99Y-i6kLnKbQUG.jpg"&gt;&lt;/p&gt;&lt;p&gt;</w:t>
      </w:r>
      <w:r>
        <w:rPr>
          <w:sz w:val="32"/>
          <w:szCs w:val="32"/>
        </w:rPr>
        <w:t>首先，我尝试了一种直接的方法——与他进行深入交流。我询问他的职业志向、生活目标以及对未来的期待。在我们的谈话中，小明表现出了对科学研究领域的一片热情，并且他提到了几个自己崇拜的大师，如爱因斯坦和达尔文。这让我明白，他已经开始形成自己的兴趣点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采取了一种间接的手段——通过实际行动来影响他的世界观。我带他参观了当地的一些科研机构，让他亲眼目睹那些改变世界的人们所做出的努力。此举不仅激发了他的好奇心，还让他更直观地理解到什么才是真正意义上的“成功”。</w:t>
      </w:r>
      <w:r>
        <w:rPr>
          <w:sz w:val="32"/>
          <w:szCs w:val="32"/>
        </w:rPr>
        <w:t>&lt;/p&gt;&lt;p&gt;&lt;img src="/static-img/dBJpou-yC5c0sRvlgHXa9yLbO7ABGryFPYAjp1Ci9PMdkZ8lVlPCQ4T5161_8njbfx4fIjRaq_UEGHgXAnLgLz2ar4gAnnr7ir0isxnzsiiet1MSah99Y-i6kLnKbQUG.jpg"&gt;&lt;/p&gt;&lt;p&gt;</w:t>
      </w:r>
      <w:r>
        <w:rPr>
          <w:sz w:val="32"/>
          <w:szCs w:val="32"/>
        </w:rPr>
        <w:t>此外，我还鼓励小明参加一些与主题相关的小组活动，比如科学竞赛或者演讲比赛。在这些活动中，他可以更加全面地了解不同领域内杰出人物的事迹，以及他们是如何取得辉煌成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种方式，我逐渐发现，小明确实对成为像爱因斯坦那样伟大的科学家的梦想充满了热情。他愿意听我分享我的经历，并且积极参与那些能够帮助他实现这一目标的心理准备工作。</w:t>
      </w:r>
      <w:r>
        <w:rPr>
          <w:sz w:val="32"/>
          <w:szCs w:val="32"/>
        </w:rPr>
        <w:t>&lt;/p&gt;&lt;p&gt;&lt;img src="/static-img/FtL5lp3cWkiR_0dQR2mU2yLbO7ABGryFPYAjp1Ci9PMdkZ8lVlPCQ4T5161_8njbfx4fIjRaq_UEGHgXAnLgLz2ar4gAnnr7ir0isxnzsiiet1MSah99Y-i6kLnKbQUG.jpg"&gt;&lt;/p&gt;&lt;p&gt;</w:t>
      </w:r>
      <w:r>
        <w:rPr>
          <w:sz w:val="32"/>
          <w:szCs w:val="32"/>
        </w:rPr>
        <w:t>当然，这并不是说我们没有遇到过挑战。有时候，小明会因为学习压力或者其他事情感到沮丧，但通过耐心指导和持续关注，我们一起克服了困难，最终找到了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们曾经那个试探儿子想不想上我成功的话题，不再只是一个疑问，而是一个既真实又充满希望的事实。这个过程教会了我们，无论是在家庭还是在教育方面，都需要不断地沟通、支持和理解。如果你也正处于类似的境况，或许可以尝试一下这些方法，看看它们是否能帮助你的孩子找到属于自己的那条路径。</w:t>
      </w:r>
      <w:r>
        <w:rPr>
          <w:sz w:val="32"/>
          <w:szCs w:val="32"/>
        </w:rPr>
        <w:t>&lt;/p&gt;&lt;p&gt;&lt;img src="/static-img/xQ7pNQvux1Co38c2TeW3LyLbO7ABGryFPYAjp1Ci9PMdkZ8lVlPCQ4T5161_8njbfx4fIjRaq_UEGHgXAnLgLz2ar4gAnnr7ir0isxnzsiiet1MSah99Y-i6kLnKbQUG.png"&gt;&lt;/p&gt;&lt;p&gt;&lt;a href = "/doc/1085445-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的梦想之路试探他想不想上我成功的课程</w:t>
      </w:r>
      <w:r>
        <w:rPr>
          <w:sz w:val="32"/>
          <w:szCs w:val="32"/>
        </w:rPr>
        <w:t>.doc" rel="alternate" download="1085445-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的梦想之路试探他想不想上我成功的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