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把两只小兔子吸红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把两只小兔子吸红肿视频，心里一沉。这些可爱的小生命在屏幕上被无情地展示着它们的痛苦和恐惧，这让人不禁感到心疼和愤怒。</w:t>
      </w:r>
      <w:r>
        <w:rPr>
          <w:sz w:val="32"/>
          <w:szCs w:val="32"/>
        </w:rPr>
        <w:t>&lt;/p&gt;&lt;p&gt;&lt;img src="/static-img/FCKfTbpAbMKz01uFBoIxOA8wZaGF8cAtaUmksxHt8HmNUKsRDV8-eSH7Bx53vF7C.jpg"&gt;&lt;/p&gt;&lt;p&gt;</w:t>
      </w:r>
      <w:r>
        <w:rPr>
          <w:sz w:val="32"/>
          <w:szCs w:val="32"/>
        </w:rPr>
        <w:t>记得小时候，我总是对那些温暖的小动物充满了好奇和兴趣。我会花时间去了解它们的生活习性，甚至会模仿它们做出跳跃或摇尾巴的动作。但现在，当我看到这样的视频时，我却无法忍受那种残酷无情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涉及一些极端的人类活动，比如为了一些毫无必要的原因而故意伤害动物，让它们变得红肿、痛苦。这背后所体现出的就是一种冷漠的心态，一种认为“娱乐”可以以任何形式来实现，而没有考虑到其可能带来的深远后果。</w:t>
      </w:r>
      <w:r>
        <w:rPr>
          <w:sz w:val="32"/>
          <w:szCs w:val="32"/>
        </w:rPr>
        <w:t>&lt;/p&gt;&lt;p&gt;&lt;img src="/static-img/uPGdHbAe0EYjLLWa4UwFZA8wZaGF8cAtaUmksxHt8HnWSOJmQZ66PaWe8rP4UMLj1ueN0a7h6jreskZkeWOyEA.jpg"&gt;&lt;/p&gt;&lt;p&gt;</w:t>
      </w:r>
      <w:r>
        <w:rPr>
          <w:sz w:val="32"/>
          <w:szCs w:val="32"/>
        </w:rPr>
        <w:t>这种现象并非孤立存在，它反映了我们社会中更深层次的问题——对动物权益缺乏足够重视，以及对于血腥暴力内容过度消化的心理问题。面对如此残忍的手段，我们应该更加坚定地站出来，要求相关机构加强监管，对此类行为进行严厉打击，并通过教育提升公众对于动物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心社会进步的人，我希望能够推动更多人关注这个问题，同时也期望所有拥有同样感情的心灵能一起行动起来，用我们的力量改变这一切，让世界变得更加温暖、更加尊重每一条生命。</w:t>
      </w:r>
      <w:r>
        <w:rPr>
          <w:sz w:val="32"/>
          <w:szCs w:val="32"/>
        </w:rPr>
        <w:t>&lt;/p&gt;&lt;p&gt;&lt;img src="/static-img/Owm6rxNI9PhjwPy5IMfmJA8wZaGF8cAtaUmksxHt8HnWSOJmQZ66PaWe8rP4UMLj1ueN0a7h6jreskZkeWOyEA.jpg"&gt;&lt;/p&gt;&lt;p&gt;&lt;a href = "/doc/1084943-</w:t>
      </w:r>
      <w:r>
        <w:rPr>
          <w:sz w:val="32"/>
          <w:szCs w:val="32"/>
        </w:rPr>
        <w:t>主题我看到了把两只小兔子吸红肿视频</w:t>
      </w:r>
      <w:r>
        <w:rPr>
          <w:sz w:val="32"/>
          <w:szCs w:val="32"/>
        </w:rPr>
        <w:t>.doc" rel="alternate" download="1084943-</w:t>
      </w:r>
      <w:r>
        <w:rPr>
          <w:sz w:val="32"/>
          <w:szCs w:val="32"/>
        </w:rPr>
        <w:t>主题我看到了把两只小兔子吸红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