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-</w:t>
      </w:r>
      <w:r>
        <w:rPr>
          <w:sz w:val="48"/>
          <w:szCs w:val="48"/>
        </w:rPr>
        <w:t>燃烧的热情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团队创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热情：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团队创业故事</w:t>
      </w:r>
      <w:r>
        <w:rPr>
          <w:sz w:val="32"/>
          <w:szCs w:val="32"/>
        </w:rPr>
        <w:t>&lt;/p&gt;&lt;p&gt;&lt;img src="/static-img/_31raPJriti6tkKJpyrjQyJH_au46RPI9m2r8ZpiWyQ.jpg"&gt;&lt;/p&gt;&lt;p&gt;</w:t>
      </w:r>
      <w:r>
        <w:rPr>
          <w:sz w:val="32"/>
          <w:szCs w:val="32"/>
        </w:rPr>
        <w:t>在这个充满不确定性的世界里，有些人选择了不同的道路，追逐他们内心的那份激情和梦想。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就是这样一个团队，他们用自己的方式，用最真挚的情感和无尽的努力，在这个竞争激烈的时代中勇敢地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这个名字背后隐藏着一个由一群年轻人的创业团队，他们以“点亮每个角落”的理念开始了他们的人生旅程。起初，大家都是在校学生，每个人都有自己的事业规划，但是在一次偶然的机会下，他们相遇并决定共同走向未知的大海。</w:t>
      </w:r>
      <w:r>
        <w:rPr>
          <w:sz w:val="32"/>
          <w:szCs w:val="32"/>
        </w:rPr>
        <w:t>&lt;/p&gt;&lt;p&gt;&lt;img src="/static-img/jSUnrEvHOq9HwjAQLHJxgiJH_au46RPI9m2r8ZpiWyQ.jpg"&gt;&lt;/p&gt;&lt;p&gt;</w:t>
      </w:r>
      <w:r>
        <w:rPr>
          <w:sz w:val="32"/>
          <w:szCs w:val="32"/>
        </w:rPr>
        <w:t>最初的时候，团队成员们面对的是许多挑战，无论是资金、资源还是市场策略上的问题，都让他们感到前路漫漫。但是，他们没有放弃，而是在不断学习和实践中成长。在这一过程中，不乏失败，但这些失败反而成为他们成长的一部分，是他们学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已经发展成为一家小型企业，它们提供的是高品质的电子产品服务。在这条道路上，最重要的是</w:t>
      </w:r>
      <w:r>
        <w:rPr>
          <w:sz w:val="32"/>
          <w:szCs w:val="32"/>
        </w:rPr>
        <w:t>teamwork</w:t>
      </w:r>
      <w:r>
        <w:rPr>
          <w:sz w:val="32"/>
          <w:szCs w:val="32"/>
        </w:rPr>
        <w:t>，即合作与协作。每个成员都有各自擅长的地方，从设计到生产，再到销售，每一步都是精心布局，以确保产品能够达到最高标准。</w:t>
      </w:r>
      <w:r>
        <w:rPr>
          <w:sz w:val="32"/>
          <w:szCs w:val="32"/>
        </w:rPr>
        <w:t>&lt;/p&gt;&lt;p&gt;&lt;img src="/static-img/VdB4Bt84yQ_yrCp7OoNgOCJH_au46RPI9m2r8ZpiWyQ.jpg"&gt;&lt;/p&gt;&lt;p&gt;</w:t>
      </w:r>
      <w:r>
        <w:rPr>
          <w:sz w:val="32"/>
          <w:szCs w:val="32"/>
        </w:rPr>
        <w:t>通过不断优化产品线，并且注重用户体验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成功吸引了一批忠实顾客。这也得益于团队始终坚持以客户为中心，为顾客提供专业且细致的服务。例如，在一次大规模购买时，由于客户提出关于包装的问题，一位普通员工主动提出了改进建议，这样的积极响应不仅赢得了客户赞誉，也被公司视为一种创新精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上的成功，更值得称道的是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对于社会责任感强烈的一面。在推广过程中，他们积极参与环保活动，如使用可持续材料进行包装，以及捐赠闲置设备给需要帮助的小学校等活动，让社会更加明显地感觉到了其存在价值。</w:t>
      </w:r>
      <w:r>
        <w:rPr>
          <w:sz w:val="32"/>
          <w:szCs w:val="32"/>
        </w:rPr>
        <w:t>&lt;/p&gt;&lt;p&gt;&lt;img src="/static-img/6AAH05LX-3P5jLNMr7LxyiJH_au46RPI9m2r8ZpiWyQ.jpg"&gt;&lt;/p&gt;&lt;p&gt;</w:t>
      </w:r>
      <w:r>
        <w:rPr>
          <w:sz w:val="32"/>
          <w:szCs w:val="32"/>
        </w:rPr>
        <w:t>总结来说，火花鸡鸡</w:t>
      </w:r>
      <w:r>
        <w:rPr>
          <w:sz w:val="32"/>
          <w:szCs w:val="32"/>
        </w:rPr>
        <w:t>113</w:t>
      </w:r>
      <w:r>
        <w:rPr>
          <w:sz w:val="32"/>
          <w:szCs w:val="32"/>
        </w:rPr>
        <w:t>不是简单的一个名字，它代表了一群追求梦想、勇往直前的年轻人。而我们可以从它们身上学习到很多，比如坚持不懈、开放的心态以及对社会负责等重要品质。这正是当代青年应该拥有的精神财富——点亮每个角落，不仅仅是一句口号，更是一个行动指南。</w:t>
      </w:r>
      <w:r>
        <w:rPr>
          <w:sz w:val="32"/>
          <w:szCs w:val="32"/>
        </w:rPr>
        <w:t>&lt;/p&gt;&lt;p&gt;&lt;a href = "/doc/1084807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-</w:t>
      </w:r>
      <w:r>
        <w:rPr>
          <w:sz w:val="32"/>
          <w:szCs w:val="32"/>
        </w:rPr>
        <w:t>燃烧的热情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团队创业故事</w:t>
      </w:r>
      <w:r>
        <w:rPr>
          <w:sz w:val="32"/>
          <w:szCs w:val="32"/>
        </w:rPr>
        <w:t>.doc" rel="alternate" download="1084807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-</w:t>
      </w:r>
      <w:r>
        <w:rPr>
          <w:sz w:val="32"/>
          <w:szCs w:val="32"/>
        </w:rPr>
        <w:t>燃烧的热情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团队创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