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场风花雪月的事我的小确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听到了一个小女孩的话，她说：“场风花雪月的事，就是那些不经意间发生的小确幸。”我被她的话深深吸引，因为这正是我最近一直在追求的生活状态。</w:t>
      </w:r>
      <w:r>
        <w:rPr>
          <w:sz w:val="32"/>
          <w:szCs w:val="32"/>
        </w:rPr>
        <w:t>&lt;/p&gt;&lt;p&gt;&lt;img src="/static-img/AlTMU7rcsRbusrTwJWLxau7FfU7m0N4haL0qPs-BxXcfuKUa5ZUuvlhhTft1sdlL.jpg"&gt;&lt;/p&gt;&lt;p&gt;</w:t>
      </w:r>
      <w:r>
        <w:rPr>
          <w:sz w:val="32"/>
          <w:szCs w:val="32"/>
        </w:rPr>
        <w:t>我记得那是几个月前的事情，那时候我的生活似乎有些乏味。每天重复着相同的工作和生活模式，没有什么特别的事情可以让我感受到快乐。我开始怀念过去，那些简单而美好的时光，当时的一切都像是一幅温馨的画卷，充满了场风花雪月的事。</w:t>
      </w:r>
      <w:r>
        <w:rPr>
          <w:sz w:val="32"/>
          <w:szCs w:val="32"/>
        </w:rPr>
        <w:t>&lt;/p&gt;&lt;p&gt;</w:t>
      </w:r>
      <w:r>
        <w:rPr>
          <w:sz w:val="32"/>
          <w:szCs w:val="32"/>
        </w:rPr>
        <w:t>于是，我决定改变自己的生活方式。我开始关注周围的小事，比如邻里之间的交流、街角摊贩们的笑容，以及公园里的孩子们嬉戏的情景。这些小确幸虽然微不足道，但它们却给我的日常增添了一抹色彩，让我感到心情舒畅。</w:t>
      </w:r>
      <w:r>
        <w:rPr>
          <w:sz w:val="32"/>
          <w:szCs w:val="32"/>
        </w:rPr>
        <w:t>&lt;/p&gt;&lt;p&gt;&lt;img src="/static-img/KP6WoJuRWD4zB1JspTLG5-7FfU7m0N4haL0qPs-BxXcjpIt22pYRVLZ40Wxks4d0gZfXJFWzvaGhl1WDX3OCiA.jpg"&gt;&lt;/p&gt;&lt;p&gt;</w:t>
      </w:r>
      <w:r>
        <w:rPr>
          <w:sz w:val="32"/>
          <w:szCs w:val="32"/>
        </w:rPr>
        <w:t>有一天，我和几位朋友一起去郊外散步。那是一个春天，四季更迭之际，空气中弥漫着一股淡淡的花香，我们跟随着这股香味走到了一片野花林。那里面盛开着各种各样的野花，它们好像是在欢迎我们一般，用最真挚的声音唱出自己独特的情感。在这个无言但又充满力量的地方，我体会到了“场”的精髓——即使是最普通的人生，也能找到属于自己的美好时刻，只要你愿意去发现。</w:t>
      </w:r>
      <w:r>
        <w:rPr>
          <w:sz w:val="32"/>
          <w:szCs w:val="32"/>
        </w:rPr>
        <w:t>&lt;/p&gt;&lt;p&gt;</w:t>
      </w:r>
      <w:r>
        <w:rPr>
          <w:sz w:val="32"/>
          <w:szCs w:val="32"/>
        </w:rPr>
        <w:t>后来，每当我遇到烦恼或是感到压力山大的时候，我就会回忆起那个春日与友人的聚会，那些简单而纯真的瞬间总能给我带来平静和力量。而且，这种对周围世界细腻观察的心态也让我更加珍惜现在拥有的每一份幸福，就像那些自然界中的“花”、“雪”、“月”，都是自然赋予我们的礼物，只有当我们用心去欣赏它们时，它们才能真正地为我们带来喜悦。</w:t>
      </w:r>
      <w:r>
        <w:rPr>
          <w:sz w:val="32"/>
          <w:szCs w:val="32"/>
        </w:rPr>
        <w:t>&lt;/p&gt;&lt;p&gt;&lt;img src="/static-img/OpHg-fXaXfkLjQPsuGxyre7FfU7m0N4haL0qPs-BxXcjpIt22pYRVLZ40Wxks4d0gZfXJFWzvaGhl1WDX3OCiA.jpg"&gt;&lt;/p&gt;&lt;p&gt;</w:t>
      </w:r>
      <w:r>
        <w:rPr>
          <w:sz w:val="32"/>
          <w:szCs w:val="32"/>
        </w:rPr>
        <w:t>所以，从此以后，无论是在繁忙的人群中还是在寂静的小巷里，我都会尽量保持一种开放的心态，不断寻找并珍藏那些让人心动、让人微笑的小确幸。这就是我的“场风花雪月的事”，它教会了我如何用一种新的视角看待这个世界，并从中汲取更多的情感丰富与精神上的滋养。</w:t>
      </w:r>
      <w:r>
        <w:rPr>
          <w:sz w:val="32"/>
          <w:szCs w:val="32"/>
        </w:rPr>
        <w:t>&lt;/p&gt;&lt;p&gt;&lt;a href = "/doc/1084755-</w:t>
      </w:r>
      <w:r>
        <w:rPr>
          <w:sz w:val="32"/>
          <w:szCs w:val="32"/>
        </w:rPr>
        <w:t>场风花雪月的事我的小确幸生活</w:t>
      </w:r>
      <w:r>
        <w:rPr>
          <w:sz w:val="32"/>
          <w:szCs w:val="32"/>
        </w:rPr>
        <w:t>.doc" rel="alternate" download="1084755-</w:t>
      </w:r>
      <w:r>
        <w:rPr>
          <w:sz w:val="32"/>
          <w:szCs w:val="32"/>
        </w:rPr>
        <w:t>场风花雪月的事我的小确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