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拍手聂小雨视频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的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短视频已经成为互联网上最受欢迎的内容形式之一。每一段时间都有新的趋势涌现，但其中一些作品能够超越时尚，留下深刻印象。这篇文章就要讲述这样一个故事：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，它不仅仅是一段视频，更是情感交流的一种新方式。</w:t>
      </w:r>
      <w:r>
        <w:rPr>
          <w:sz w:val="32"/>
          <w:szCs w:val="32"/>
        </w:rPr>
        <w:t xml:space="preserve">&lt;/p&gt;&lt;p&gt;&lt;img src="/static-img/x3HfXqQEiJYI61gyVv1OSe7FfU7m0N4haL0qPs-BxXcfuKUa5ZUuvlhhTft1sdlL.jpg"&gt;&lt;/p&gt;&lt;p&gt;1.1 </w:t>
      </w:r>
      <w:r>
        <w:rPr>
          <w:sz w:val="32"/>
          <w:szCs w:val="32"/>
        </w:rPr>
        <w:t>视频的诞生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，是由一位名叫聂小雨的年轻女孩所创作。她以其独特的声音和对生活的小确幸，为无数人带去温暖。在这个数字化时代，她利用社交媒体平台，将这份力量发掘并分享给全世界。</w:t>
      </w:r>
      <w:r>
        <w:rPr>
          <w:sz w:val="32"/>
          <w:szCs w:val="32"/>
        </w:rPr>
        <w:t xml:space="preserve">&lt;/p&gt;&lt;p&gt;&lt;img src="/static-img/WqE9bslrxmAxZdggjxzcFe7FfU7m0N4haL0qPs-BxXcjpIt22pYRVLZ40Wxks4d0gZfXJFWzvaGhl1WDX3OCiA.jpg"&gt;&lt;/p&gt;&lt;p&gt;1.2 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第一个视频中，有着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的标签，这个标签后面隐藏着她对于生活的一种理解。当你观看过之后，你会发现，在这样的短暂时间内，她的情感表达了如此之多。它触动了人们的心弦，让他们认识到，即使是在忙碌且快节奏的生活中，也可以找到片刻的宁静和思考。</w:t>
      </w:r>
      <w:r>
        <w:rPr>
          <w:sz w:val="32"/>
          <w:szCs w:val="32"/>
        </w:rPr>
        <w:t xml:space="preserve">&lt;/p&gt;&lt;p&gt;&lt;img src="/static-img/9EVzk_vt3s-HDE68dtifWe7FfU7m0N4haL0qPs-BxXcjpIt22pYRVLZ40Wxks4d0gZfXJFWzvaGhl1WDX3OCiA.jpg"&gt;&lt;/p&gt;&lt;p&gt;2.0 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被不断地转发和分享，它开始在网络上引起巨大的反响。网友们纷纷表示，这些简短而深刻的情感瞬间，使得他们重新审视自己的价值观念，对于快乐、爱情、工作等方面有了新的认识。而这种影响力，不仅限于中国国内，还跨越国界，被全球用户所关注。</w:t>
      </w:r>
      <w:r>
        <w:rPr>
          <w:sz w:val="32"/>
          <w:szCs w:val="32"/>
        </w:rPr>
        <w:t xml:space="preserve">&lt;/p&gt;&lt;p&gt;&lt;img src="/static-img/5oSLEbptadEWQS5JxrrXPO7FfU7m0N4haL0qPs-BxXcjpIt22pYRVLZ40Wxks4d0gZfXJFWzvaGhl1WDX3OCiA.jpg"&gt;&lt;/p&gt;&lt;p&gt;2.1 </w:t>
      </w:r>
      <w:r>
        <w:rPr>
          <w:sz w:val="32"/>
          <w:szCs w:val="32"/>
        </w:rPr>
        <w:t>社会文化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聂小雨通过她的作品还促进了一种新的社会文化现象——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慢生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她鼓励人们放慢脚步，珍惜每一个现在，而不是总是追求未来或过去。在这个过程中，她也激励许多年轻人用心去体验生命中的点点滴滴，从而形成一种更加健康的人生态度。</w:t>
      </w:r>
      <w:r>
        <w:rPr>
          <w:sz w:val="32"/>
          <w:szCs w:val="32"/>
        </w:rPr>
        <w:t xml:space="preserve">&lt;/p&gt;&lt;p&gt;&lt;img src="/static-img/9H1ZaTnRC8gvtxOnzra1Vu7FfU7m0N4haL0qPs-BxXcjpIt22pYRVLZ40Wxks4d0gZfXJFWzvaGhl1WDX3OCiA.jpg"&gt;&lt;/p&gt;&lt;p&gt;3.0 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跨国青年艺人的代表人物，聂小雨将不同的文化元素融入到了她的作品当中，使得这些影像不再局限于某个特定地区，而是具有更广泛的人文关怀。这也是为什么尽管语言不同，但她的信息仍能被全球各地的人群所理解和接受的一个原因之一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可以预见未来的短视频艺术将变得更加丰富多彩，同时也需要更多高质量、高标准的内容生产者，如同聂小雨一样，用自己的视角去观察世界，用独到的方式表达自己。这不仅为我们提供了一种娱乐方式，也成为了我们学习他人的心灵沟通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回想起“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时，你可能会意识到，其意义远远超出了那个简单的数字背后的三分钟二十五秒。你看到的是一个人对美好生活追求的一部分，也许还能从中悟出如何更好地珍惜眼前这一切，以及如何用有限却充满可能性的生命去描绘属于你的故事。此外，这样的记录还有助于我们构建一种更加包容、开放的心态，以欣赏来自不同背景下的精彩瞬间。</w:t>
      </w:r>
      <w:r>
        <w:rPr>
          <w:sz w:val="32"/>
          <w:szCs w:val="32"/>
        </w:rPr>
        <w:t>&lt;/p&gt;&lt;p&gt;&lt;a href = "/doc/1084490-</w:t>
      </w:r>
      <w:r>
        <w:rPr>
          <w:sz w:val="32"/>
          <w:szCs w:val="32"/>
        </w:rPr>
        <w:t>超凡拍手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的魔力</w:t>
      </w:r>
      <w:r>
        <w:rPr>
          <w:sz w:val="32"/>
          <w:szCs w:val="32"/>
        </w:rPr>
        <w:t>.doc" rel="alternate" download="1084490-</w:t>
      </w:r>
      <w:r>
        <w:rPr>
          <w:sz w:val="32"/>
          <w:szCs w:val="32"/>
        </w:rPr>
        <w:t>超凡拍手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的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