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驭揭秘最火的真人车模网站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驭：揭秘最火的真人车模网站推荐</w:t>
      </w:r>
      <w:r>
        <w:rPr>
          <w:sz w:val="32"/>
          <w:szCs w:val="32"/>
        </w:rPr>
        <w:t>&lt;/p&gt;&lt;p&gt;&lt;img src="/static-img/hShKxIXr7iE8v35xq9ey5O7FfU7m0N4haL0qPs-BxXcfuKUa5ZUuvlhhTft1sdlL.jpg"&gt;&lt;/p&gt;&lt;p&gt;</w:t>
      </w:r>
      <w:r>
        <w:rPr>
          <w:sz w:val="32"/>
          <w:szCs w:val="32"/>
        </w:rPr>
        <w:t>在这个充满科技与时尚的时代，汽车不仅仅是交通工具，它已经成为了一种生活态度和身份象征。尤其是在一些特定群体中，比如年轻男性，他们对汽车的情有独钟，不仅追求性能，更追求个性化和美感。在网络上，一些真人车模平台成为了他们展示自我、交流心得的热门场所。本文将为大家介绍几个受欢迎的真人车模网站，让那些“男男车车”的朋友们找到属于自己的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世界中的虚拟社区</w:t>
      </w:r>
      <w:r>
        <w:rPr>
          <w:sz w:val="32"/>
          <w:szCs w:val="32"/>
        </w:rPr>
        <w:t>&lt;/p&gt;&lt;p&gt;&lt;img src="/static-img/tvrfFBZRWgic7YF2KXZiue7FfU7m0N4haL0qPs-BxXcjpIt22pYRVLZ40Wxks4d0gZfXJFWzvaGhl1WDX3OCiA.jpg"&gt;&lt;/p&gt;&lt;p&gt;</w:t>
      </w:r>
      <w:r>
        <w:rPr>
          <w:sz w:val="32"/>
          <w:szCs w:val="32"/>
        </w:rPr>
        <w:t>在现实社会中，人们总是寻找与自己相似的群体，以此来建立信任和共鸣。同样，在网络空间里，真人车模社区也扮演着类似的角色。这些社区通过分享高质量的图片或视频，让成员能够更直观地了解到不同类型的汽车，从而激发兴趣，也能帮助潜在买家做出购买决策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车友俱乐部——一站式服务平台</w:t>
      </w:r>
      <w:r>
        <w:rPr>
          <w:sz w:val="32"/>
          <w:szCs w:val="32"/>
        </w:rPr>
        <w:t>&lt;/p&gt;&lt;p&gt;&lt;img src="/static-img/6hAtb9PElDHyaVJTnaFzTu7FfU7m0N4haL0qPs-BxXcjpIt22pYRVLZ40Wxks4d0gZfXJFWzvaGhl1WDX3OCiA.jpg"&gt;&lt;/p&gt;&lt;p&gt;</w:t>
      </w:r>
      <w:r>
        <w:rPr>
          <w:sz w:val="32"/>
          <w:szCs w:val="32"/>
        </w:rPr>
        <w:t>首先，我们要提到的就是“车友俱乐部”。这是一款集成了论坛、博客、问答等多种功能的应用程序，旨在提供一个全面的服务环境。不论是新手还是老手，都可以在这里找到适合自己的资源。用户可以上传自己的照片，与其他成员交流经验，同时还能关注最新动态和行业资讯。这款应用程序以其丰富内容和良好的互动性赢得了广大用户的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车迷联盟——专注于高端品牌</w:t>
      </w:r>
      <w:r>
        <w:rPr>
          <w:sz w:val="32"/>
          <w:szCs w:val="32"/>
        </w:rPr>
        <w:t>&lt;/p&gt;&lt;p&gt;&lt;img src="/static-img/KlCw9OmQUHmUWXvKvW4zi-7FfU7m0N4haL0qPs-BxXcjpIt22pYRVLZ40Wxks4d0gZfXJFWzvaGhl1WDX3OCiA.jpg"&gt;&lt;/p&gt;&lt;p&gt;</w:t>
      </w:r>
      <w:r>
        <w:rPr>
          <w:sz w:val="32"/>
          <w:szCs w:val="32"/>
        </w:rPr>
        <w:t>紧随其后的是“车迷联盟”，这是一款针对喜爱高端豪华品牌汽车的人士设计的一站式服务平台。它聚焦于宝马、奔驰等知名品牌，为会员提供专业评测、详细配置信息以及最新市场动态。此外，“车迷联盟”还定期举办线下活动，如试驾体验日，让会员亲身体验他们梦寐以求的大型豪华轿跑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汽速网——全球第一流汽车媒体</w:t>
      </w:r>
      <w:r>
        <w:rPr>
          <w:sz w:val="32"/>
          <w:szCs w:val="32"/>
        </w:rPr>
        <w:t>&lt;/p&gt;&lt;p&gt;&lt;img src="/static-img/NO97Y43WF2r_EzARwqD2ZO7FfU7m0N4haL0qPs-BxXcjpIt22pYRVLZ40Wxks4d0gZfXJFWzvaGhl1WDX3OCiA.jpg"&gt;&lt;/p&gt;&lt;p&gt;</w:t>
      </w:r>
      <w:r>
        <w:rPr>
          <w:sz w:val="32"/>
          <w:szCs w:val="32"/>
        </w:rPr>
        <w:t>最后，我们不能忽视的是“汽速网”。作为全球最具影响力的汽车媒体之一，它拥有庞大的数据库涵盖了各种类型从小型经济型轿车到超级跑車，以及包括电动卡丁机器人的所有新鲜事物。不论你是想了解最新技术进展还是想要探讨未来智能驾驶发展趋势，“汽速网”都是不可或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文介绍了三个非常受欢迎且具有代表性的真人車模型网站，这些平台对于那些热衷于車輛文化的人来说，是一个展示自我能力、交流心得，并且获取相关信息的一个重要渠道。在选择这样的社交媒介时，可以根据个人需求进行筛选，比如是否需要深入了解某一特定的車種；或者是否希望加入一个更加专业化或业余化的小众社群。而对于那些想要深入研究现代自動駕駛技術，或對未來電動車產業充滿好奇的人来说，這些網站提供了無與倫比的地圖指引，使他們穿越這個快速變化著的一片浩瀚海洋。一言以蔽之，无论你是一个初学者还是行家里的佼佼者，只要你走进这些社区，你就一定能够找到属于你的那片天空。如果说男人之间有着共同语言，那么对于那些真正理解并热爱這一領域的人們來說，這些網站无疑就是一個讓彼此見面並溝通的地方。而我們，如果幸运的话，也许有一天我们能看到更多关于「男男車車」的精彩故事被讲述出来。</w:t>
      </w:r>
      <w:r>
        <w:rPr>
          <w:sz w:val="32"/>
          <w:szCs w:val="32"/>
        </w:rPr>
        <w:t>&lt;/p&gt;&lt;p&gt;&lt;a href = "/doc/1084381-</w:t>
      </w:r>
      <w:r>
        <w:rPr>
          <w:sz w:val="32"/>
          <w:szCs w:val="32"/>
        </w:rPr>
        <w:t>男神驾驭揭秘最火的真人车模网站推荐</w:t>
      </w:r>
      <w:r>
        <w:rPr>
          <w:sz w:val="32"/>
          <w:szCs w:val="32"/>
        </w:rPr>
        <w:t>.doc" rel="alternate" download="1084381-</w:t>
      </w:r>
      <w:r>
        <w:rPr>
          <w:sz w:val="32"/>
          <w:szCs w:val="32"/>
        </w:rPr>
        <w:t>男神驾驭揭秘最火的真人车模网站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