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放荡交换小说我与她们的不羁秘密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世界里，有一种特殊的关系，那就是闺蜜。这种关系不仅仅是朋友之间的友谊，更是一种深入人心、互相依赖的存在。我们之间的情感纽带比血缘更为牢固，相互间的心灵沟通无需言语就能理解。</w:t>
      </w:r>
      <w:r>
        <w:rPr>
          <w:sz w:val="32"/>
          <w:szCs w:val="32"/>
        </w:rPr>
        <w:t>&lt;/p&gt;&lt;p&gt;&lt;img src="/static-img/Qxm4Fihl-BNZJbMYPrSI8mdaDsPA39mL2AZg0x6xsGahxhfVRI1rVlR2bS-g29bV.jpg"&gt;&lt;/p&gt;&lt;p&gt;</w:t>
      </w:r>
      <w:r>
        <w:rPr>
          <w:sz w:val="32"/>
          <w:szCs w:val="32"/>
        </w:rPr>
        <w:t>闺蜜们的放荡交换小说，是我们这些女孩之间的一个秘密小圈子。那是一个充满了色彩和故事的地方，每个人都有自己的角色，每个角落都藏着不同的秘密。在这个小圈子里，我们可以自由地交流我们的想法，无论是关于生活的小事，还是那些让人心动的事情，都可以毫无顾忌地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发现自己陷入了一段感情困境。我对我的男朋友感到厌倦，但又不敢直接表达出来，因为我害怕伤害到他。我向我的闺蜜们诉苦，他们听后并没有像往常那样安慰我，而是提出一个诱人的提议：为什么不尝试一下“放荡交换小说”的游戏呢？</w:t>
      </w:r>
      <w:r>
        <w:rPr>
          <w:sz w:val="32"/>
          <w:szCs w:val="32"/>
        </w:rPr>
        <w:t>&lt;/p&gt;&lt;p&gt;&lt;img src="/static-img/rgmysKC8WprWyAF7-W0OLGdaDsPA39mL2AZg0x6xsGZk6r1nufpLysCHxebNMIaB-_isWltL1oVGWV4PfCm6PQ.jpg"&gt;&lt;/p&gt;&lt;p&gt;</w:t>
      </w:r>
      <w:r>
        <w:rPr>
          <w:sz w:val="32"/>
          <w:szCs w:val="32"/>
        </w:rPr>
        <w:t>这个游戏其实很简单，就是每个人写一本虚构的小说，然后将它们交换给其他的人阅读。这样，不管你读的是谁的手中作品，你都不会知道真正的作者身份。这意味着每个人都可以从别人的角度去看待问题，从而获得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接受了他们的提议，并开始撰写我的小说。我用尽全力，将所有的情感、快乐和痛苦都融入其中。当夜幕降临时，我把这本书递给了最信任的闺蜜，并告诉她这是她的专属版权。她接过书籍，一边笑着一边表示会仔细阅读，然后把另一本同样精致的小说递给我。</w:t>
      </w:r>
      <w:r>
        <w:rPr>
          <w:sz w:val="32"/>
          <w:szCs w:val="32"/>
        </w:rPr>
        <w:t>&lt;/p&gt;&lt;p&gt;&lt;img src="/static-img/1_JP0q1-CZrXEScbzuXLHGdaDsPA39mL2AZg0x6xsGZk6r1nufpLysCHxebNMIaB-_isWltL1oVGWV4PfCm6PQ.jpg"&gt;&lt;/p&gt;&lt;p&gt;</w:t>
      </w:r>
      <w:r>
        <w:rPr>
          <w:sz w:val="32"/>
          <w:szCs w:val="32"/>
        </w:rPr>
        <w:t>在接下来的几天里，我们不断地进行这样的交易，每个人都会得到几个不同版本的小说，这些故事都是围绕着我们自己的经历展开，既真实又神奇。通过这样的方式，我们彼此间的情感更加紧密，因为每一次分享都是基于对彼此信任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最后一晚，当我们聚集在一起时，每个人手中的书都不再是空白页，而是被填满了丰富多彩的人生故事。在那一刻，我意识到真正重要的是不是那个名字，而是我与她们之间建立起来的一切——共同创造出的梦想、情感上的支持以及那些永远无法言说的默契。</w:t>
      </w:r>
      <w:r>
        <w:rPr>
          <w:sz w:val="32"/>
          <w:szCs w:val="32"/>
        </w:rPr>
        <w:t>&lt;/p&gt;&lt;p&gt;&lt;img src="/static-img/gTwaIUF_UyGayIT_LHlJomdaDsPA39mL2AZg0x6xsGZk6r1nufpLysCHxebNMIaB-_isWltL1oVGWV4PfCm6PQ.jpg"&gt;&lt;/p&gt;&lt;p&gt;</w:t>
      </w:r>
      <w:r>
        <w:rPr>
          <w:sz w:val="32"/>
          <w:szCs w:val="32"/>
        </w:rPr>
        <w:t>从那以后，“闺蜜们的放荡交换小说”成为了我们的传统活动，它帮助我们保持对生活新鲜观点，同时也让我们的友谊更加坚固。这场游戏不仅教会了我如何去欣赏别人的立场，也让我明白，在这个复杂而美妙的人生旅途中，最珍贵的是那些能够陪伴你走下去的人们。</w:t>
      </w:r>
      <w:r>
        <w:rPr>
          <w:sz w:val="32"/>
          <w:szCs w:val="32"/>
        </w:rPr>
        <w:t>&lt;/p&gt;&lt;p&gt;&lt;a href = "/doc/1084333-</w:t>
      </w:r>
      <w:r>
        <w:rPr>
          <w:sz w:val="32"/>
          <w:szCs w:val="32"/>
        </w:rPr>
        <w:t>闺蜜们的放荡交换小说我与她们的不羁秘密交易</w:t>
      </w:r>
      <w:r>
        <w:rPr>
          <w:sz w:val="32"/>
          <w:szCs w:val="32"/>
        </w:rPr>
        <w:t>.doc" rel="alternate" download="1084333-</w:t>
      </w:r>
      <w:r>
        <w:rPr>
          <w:sz w:val="32"/>
          <w:szCs w:val="32"/>
        </w:rPr>
        <w:t>闺蜜们的放荡交换小说我与她们的不羁秘密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