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黑暗森林中的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体》系列：探索宇宙的黑暗森林</w:t>
      </w:r>
      <w:r>
        <w:rPr>
          <w:sz w:val="32"/>
          <w:szCs w:val="32"/>
        </w:rPr>
        <w:t>&lt;/p&gt;&lt;p&gt;&lt;img src="/static-img/nOaLsng5Tlvi0cFgU4TS5-7FfU7m0N4haL0qPs-BxXcfuKUa5ZUuvlhhTft1sdlL.jpg"&gt;&lt;/p&gt;&lt;p&gt;</w:t>
      </w:r>
      <w:r>
        <w:rPr>
          <w:sz w:val="32"/>
          <w:szCs w:val="32"/>
        </w:rPr>
        <w:t>在科幻文学中，刘慈欣的《三体》系列以其独特的宇宙观和深邃的情感表达，迅速成为读者喜爱的作品。其中，“黑暗森林”这一概念，在文中扮演了一个重要角色，它不仅仅是小说中的一个地点，更是一个象征意义上的存在。在这个虚构的宇宙里，每一颗星系都像是某种生命形式，而我们作为人类，却像是一群无知的小生物，被迫在这浩瀚无垠的“黑暗森林”中求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入与背景设定</w:t>
      </w:r>
      <w:r>
        <w:rPr>
          <w:sz w:val="32"/>
          <w:szCs w:val="32"/>
        </w:rPr>
        <w:t>&lt;/p&gt;&lt;p&gt;&lt;img src="/static-img/0SB2UCbJy9TVArDjN9cHmu7FfU7m0N4haL0qPs-BxXcjpIt22pYRVLZ40Wxks4d0gZfXJFWzvaGhl1WDX3OCiA.jpg"&gt;&lt;/p&gt;&lt;p&gt;</w:t>
      </w:r>
      <w:r>
        <w:rPr>
          <w:sz w:val="32"/>
          <w:szCs w:val="32"/>
        </w:rPr>
        <w:t>在《三体》的故事世界里，“黑暗森林”的概念源自对外星文明的一种描述。当地球人首次接触到来自三体文明的地球代表时，他们发现自己处于极其不利的地位。面对拥有先进科技和庞大资源的人类，这些外星人采取了等待和观察策略，因为他们知道任何主动行为都可能激怒人类，从而导致自身灭亡。这就好比是在一片充满危险但又未知动物存在的大自然中行走，人们必须小心翼翼，不得不遵循“谁动手谁死”的规则，这便是“黑暗森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析“黑暗森林”</w:t>
      </w:r>
      <w:r>
        <w:rPr>
          <w:sz w:val="32"/>
          <w:szCs w:val="32"/>
        </w:rPr>
        <w:t>&lt;/p&gt;&lt;p&gt;&lt;img src="/static-img/sFYCxToIJoYgcNBmP07LQO7FfU7m0N4haL0qPs-BxXcjpIt22pYRVLZ40Wxks4d0gZfXJFWzvaGhl1WDX3OCiA.jpg"&gt;&lt;/p&gt;&lt;p&gt;</w:t>
      </w:r>
      <w:r>
        <w:rPr>
          <w:sz w:val="32"/>
          <w:szCs w:val="32"/>
        </w:rPr>
        <w:t>从字面上理解，“黑暗森林”指的是那些遥远且难以探测到的区域，即那些我们几乎无法掌握信息的地方。在这种情况下，无论是人类还是其他智慧生命，都需要保持警惕，以免被突然袭击。如果三个太阳围绕着同一平面旋转，那么除了少数地区之外，大部分区域都会经历长时间的日夜交替，使得这些地方对于许多生物来说是不适宜居住或活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“三体 黑暗森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哲学思考</w:t>
      </w:r>
      <w:r>
        <w:rPr>
          <w:sz w:val="32"/>
          <w:szCs w:val="32"/>
        </w:rPr>
        <w:t>&lt;/p&gt;&lt;p&gt;&lt;img src="/static-img/oYfeN-LDw71GNwef7PKUFu7FfU7m0N4haL0qPs-BxXcjpIt22pYRVLZ40Wxks4d0gZfXJFWzvaGhl1WDX3OCiA.jpg"&gt;&lt;/p&gt;&lt;p&gt;</w:t>
      </w:r>
      <w:r>
        <w:rPr>
          <w:sz w:val="32"/>
          <w:szCs w:val="32"/>
        </w:rPr>
        <w:t>在实际操作过程中，当遇到不可预见的情况时，我们往往会选择避免直接冲突，而是采取更为隐蔽的手段来保护自己。这一点正映射出了当代国际关系中的某些现实情形，比如核战略上的互相威慑原则——即两个国家之间如果没有足够信任，以防止对方发起攻击，就会采用一种叫做“稳态防御”的战略，其中包括建立大量导弹系统，以确保对方受到重创后仍然无法再次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社会与</w:t>
      </w:r>
      <w:r>
        <w:rPr>
          <w:sz w:val="32"/>
          <w:szCs w:val="32"/>
        </w:rPr>
        <w:t>&amp;#34;black forest&amp;#34;&lt;/p&gt;&lt;p&gt;&lt;img src="/static-img/TzyfwMJbwMYauLP-ebaBL-7FfU7m0N4haL0qPs-BxXcjpIt22pYRVLZ40Wxks4d0gZfXJFWzvaGhl1WDX3OCiA.jpg"&gt;&lt;/p&gt;&lt;p&gt;</w:t>
      </w:r>
      <w:r>
        <w:rPr>
          <w:sz w:val="32"/>
          <w:szCs w:val="32"/>
        </w:rPr>
        <w:t>今天，在我们的生活环境里，也有着类似的“黑暗”。互联网时代带来的匿名性，让一些个人的言行变得更加复杂。而社交网络上的话语往往容易造成误解，甚至引发冲突。如果没有适当的心理准备和沟通技巧，我们很容易就会陷入信息过载和误传之中，就像是在一个巨大的迷雾之中摸索前行一样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：寻找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我们置身于这样的环境，但并不意味着我们不能找到出路。通过不断地学习与交流，我们可以提高自己的判断力，让自己的声音更清晰地传递出去。不必害怕沉默，只要勇敢地去探索，那么即使身处最深 </w:t>
      </w:r>
      <w:r>
        <w:rPr>
          <w:sz w:val="32"/>
          <w:szCs w:val="32"/>
        </w:rPr>
        <w:t xml:space="preserve">darkest forest </w:t>
      </w:r>
      <w:r>
        <w:rPr>
          <w:sz w:val="32"/>
          <w:szCs w:val="32"/>
        </w:rPr>
        <w:t>的核心，你也能找到那束照亮道路的小光芒。</w:t>
      </w:r>
      <w:r>
        <w:rPr>
          <w:sz w:val="32"/>
          <w:szCs w:val="32"/>
        </w:rPr>
        <w:t>&lt;/p&gt;&lt;p&gt;&lt;a href = "/doc/1084259-</w:t>
      </w:r>
      <w:r>
        <w:rPr>
          <w:sz w:val="32"/>
          <w:szCs w:val="32"/>
        </w:rPr>
        <w:t>三体黑暗森林中的求生之旅</w:t>
      </w:r>
      <w:r>
        <w:rPr>
          <w:sz w:val="32"/>
          <w:szCs w:val="32"/>
        </w:rPr>
        <w:t>.doc" rel="alternate" download="1084259-</w:t>
      </w:r>
      <w:r>
        <w:rPr>
          <w:sz w:val="32"/>
          <w:szCs w:val="32"/>
        </w:rPr>
        <w:t>三体黑暗森林中的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