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九重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碧霄九重的天空被春意充满。细腻的云朵如同轻纱般飘散在天边，将这片天地分割成无数片段，每一片都透露出淡淡的青翠色彩。</w:t>
      </w:r>
      <w:r>
        <w:rPr>
          <w:sz w:val="32"/>
          <w:szCs w:val="32"/>
        </w:rPr>
        <w:t>&lt;/p&gt;&lt;p&gt;&lt;img src="/static-img/ePoqNCJrYcj_wdXMzCA-PfHXf3ZFc4gB_94NFhGL3i0.jpg"&gt;&lt;/p&gt;&lt;p&gt;</w:t>
      </w:r>
      <w:r>
        <w:rPr>
          <w:sz w:val="32"/>
          <w:szCs w:val="32"/>
        </w:rPr>
        <w:t>第一个点：花开满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树木与花朵开始醒来。碧霄九重的一角，被一排排鲜花占据。她们像少女一样，一袭艳丽，在微风中摇曳，让人不禁驻足欣赏。在这里，每一株植物都似乎有自己的故事，它们是大自然最美妙的声音和画面的见证者。</w:t>
      </w:r>
      <w:r>
        <w:rPr>
          <w:sz w:val="32"/>
          <w:szCs w:val="32"/>
        </w:rPr>
        <w:t>&lt;/p&gt;&lt;p&gt;&lt;img src="/static-img/jt0WF-ffBvsUGZcVWnJ-P_HXf3ZFc4gB_94NFhGL3i0.jpg"&gt;&lt;/p&gt;&lt;p&gt;</w:t>
      </w:r>
      <w:r>
        <w:rPr>
          <w:sz w:val="32"/>
          <w:szCs w:val="32"/>
        </w:rPr>
        <w:t>第二个点：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花儿绽放，鸟儿也开始了它们的情歌。碧霄九重的小径上，是一对鸽子悠闲地觅食，它们偶尔会停下脚步，用温柔的声音交流，不时还会展现出优雅的飞翔姿态，让人感受到大自然赋予生命以多么丰富的情感表达方式。</w:t>
      </w:r>
      <w:r>
        <w:rPr>
          <w:sz w:val="32"/>
          <w:szCs w:val="32"/>
        </w:rPr>
        <w:t>&lt;/p&gt;&lt;p&gt;&lt;img src="/static-img/EehUbb2U0Qdr8Zh10OAyIfHXf3ZFc4gB_94NFhGL3i0.jpg"&gt;&lt;/p&gt;&lt;p&gt;</w:t>
      </w:r>
      <w:r>
        <w:rPr>
          <w:sz w:val="32"/>
          <w:szCs w:val="32"/>
        </w:rPr>
        <w:t>第三个点：溪水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，一条清澈的小溪流过村庄，她带来的不是洪水，也不是干涸，而是一种平静与宁静。这股清泉是村民生活中的重要组成部分，无论是在炎热夏日还是寒冷冬夜，小溪总能给人们带去生机与活力，同时也是许多孩子嬉戏玩耍的地方。</w:t>
      </w:r>
      <w:r>
        <w:rPr>
          <w:sz w:val="32"/>
          <w:szCs w:val="32"/>
        </w:rPr>
        <w:t>&lt;/p&gt;&lt;p&gt;&lt;img src="/static-img/C4l1BVO7w4Sph1C9Az9nRPHXf3ZFc4gB_94NFhGL3i0.jpg"&gt;&lt;/p&gt;&lt;p&gt;</w:t>
      </w:r>
      <w:r>
        <w:rPr>
          <w:sz w:val="32"/>
          <w:szCs w:val="32"/>
        </w:rPr>
        <w:t>第四个点：云卷云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下，碧霄九重便成为了一幅壮观景象。一层层叠加的地球气团，如同巨大的火山灰浓雾一般覆盖整个视野，使得蓝天白云变成了深邃而神秘的大理石图案。在这样的瞬间，可以看到从未曾发现过的人文情怀和历史痕迹，从而更加深入地体验到“春意妩”的魅力所在。</w:t>
      </w:r>
      <w:r>
        <w:rPr>
          <w:sz w:val="32"/>
          <w:szCs w:val="32"/>
        </w:rPr>
        <w:t>&lt;/p&gt;&lt;p&gt;&lt;img src="/static-img/0jNZYhu7itl82SMDmjnbIfHXf3ZFc4gB_94NFhGL3i0.jpg"&gt;&lt;/p&gt;&lt;p&gt;</w:t>
      </w:r>
      <w:r>
        <w:rPr>
          <w:sz w:val="32"/>
          <w:szCs w:val="32"/>
        </w:rPr>
        <w:t>第五个点：古朴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这个美丽之城内，你会发现一些古朴而又独特的建筑，这些结构经历了时间洗礼，却依然保持着其原有的风格和特色。每一次走进这些老旧建筑，都仿佛能够听到过去岁月里人们生活的声音，他们留下的痕迹让后人能够触摸历史、理解文化，并为现代社会增添几分韵味与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繁荣的地方，碧霄九重也不乏各种各样的艺术品展示。不仅仅是传统工艺品，更包括现代艺术作品，它们共同构成了一个多元化、包容性的空间。在这里，无论你喜好什么样子的艺术，都能找到属于自己的那份灵感，那份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渐临近，所有这一切——花开、鸟鸣、小溪潺潺、浮动的地球气团、古朴建筑以及艺术品展示——汇聚成了一幅由“碧霄九重春意妩”勾勒出的生动画面。这个世界，就是这样一种奇妙之物，即使我们只有一次机会去探索它，我们也将永远铭记其中蕴含的情感和智慧。而对于那些愿意深入其中的人来说，“春意妩”的美丽，就像是心灵的一扇窗户，让我们可以自由地走进，那里的梦想与希望正在等待我们的到来。</w:t>
      </w:r>
      <w:r>
        <w:rPr>
          <w:sz w:val="32"/>
          <w:szCs w:val="32"/>
        </w:rPr>
        <w:t>&lt;/p&gt;&lt;p&gt;&lt;a href = "/doc/1083851-</w:t>
      </w:r>
      <w:r>
        <w:rPr>
          <w:sz w:val="32"/>
          <w:szCs w:val="32"/>
        </w:rPr>
        <w:t>春意盎然的九重天际</w:t>
      </w:r>
      <w:r>
        <w:rPr>
          <w:sz w:val="32"/>
          <w:szCs w:val="32"/>
        </w:rPr>
        <w:t>.doc" rel="alternate" download="1083851-</w:t>
      </w:r>
      <w:r>
        <w:rPr>
          <w:sz w:val="32"/>
          <w:szCs w:val="32"/>
        </w:rPr>
        <w:t>春意盎然的九重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