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蔷薇之恋野兽的芬芳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蔷薇之恋：野兽的芬芳探寻</w:t>
      </w:r>
      <w:r>
        <w:rPr>
          <w:sz w:val="32"/>
          <w:szCs w:val="32"/>
        </w:rPr>
        <w:t>&lt;/p&gt;&lt;p&gt;&lt;img src="/static-img/FyEKcSRsuYVrGG2PsOPJb_HXf3ZFc4gB_94NFhGL3i0.jpg"&gt;&lt;/p&gt;&lt;p&gt;</w:t>
      </w:r>
      <w:r>
        <w:rPr>
          <w:sz w:val="32"/>
          <w:szCs w:val="32"/>
        </w:rPr>
        <w:t>在一片茂密的森林深处，传来了一个奇异的声音，那是一种仿佛来自遥远古老时代的呼唤。它是由野兽们共同发出的，他们被一种神秘而迷人的香气吸引着，向着声音来源前进。这股香气，就像是蔷薇花开时散发出的那般醉人，它让所有感官都变得敏锐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追寻源头</w:t>
      </w:r>
      <w:r>
        <w:rPr>
          <w:sz w:val="32"/>
          <w:szCs w:val="32"/>
        </w:rPr>
        <w:t>&lt;/p&gt;&lt;p&gt;&lt;img src="/static-img/0nxk5WZYM1jysWBw0zoIRPHXf3ZFc4gB_94NFhGL3i0.jpg"&gt;&lt;/p&gt;&lt;p&gt;</w:t>
      </w:r>
      <w:r>
        <w:rPr>
          <w:sz w:val="32"/>
          <w:szCs w:val="32"/>
        </w:rPr>
        <w:t>随着这股香气越来越浓郁，野兽们开始了他们的追寻之旅。在这个过程中，每个步伐都充满了期待和好奇。他们穿过树丛，用鼻子不断地嗅探，不断地调整方向，以找到这份令人无法抗拒的芬芳所来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遇见蔷薇</w:t>
      </w:r>
      <w:r>
        <w:rPr>
          <w:sz w:val="32"/>
          <w:szCs w:val="32"/>
        </w:rPr>
        <w:t>&lt;/p&gt;&lt;p&gt;&lt;img src="/static-img/7bPqgQ0YH1GlTlWcRyuD7vHXf3ZFc4gB_94NFhGL3i0.jpg"&gt;&lt;/p&gt;&lt;p&gt;</w:t>
      </w:r>
      <w:r>
        <w:rPr>
          <w:sz w:val="32"/>
          <w:szCs w:val="32"/>
        </w:rPr>
        <w:t>终于，在一个宁静的小谷地里，一群野兽发现了一片盛开的蔷薇园。这些美丽又妖艳的花朵，如同太阳下的璀璨宝石，与周围绿意盎然形成鲜明对比。在这里，他们不仅闻到了那些熟悉而强烈的香味，还能看到它们所承载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与自然共鸣</w:t>
      </w:r>
      <w:r>
        <w:rPr>
          <w:sz w:val="32"/>
          <w:szCs w:val="32"/>
        </w:rPr>
        <w:t>&lt;/p&gt;&lt;p&gt;&lt;img src="/static-img/mLVChtCzJmUZk5wPqrfIqPHXf3ZFc4gB_94NFhGL3i0.jpg"&gt;&lt;/p&gt;&lt;p&gt;</w:t>
      </w:r>
      <w:r>
        <w:rPr>
          <w:sz w:val="32"/>
          <w:szCs w:val="32"/>
        </w:rPr>
        <w:t>当夜幕降临，野兽们围坐在蔷薇旁边，它们用自己的方式去理解这些花朵背后隐藏的情感与故事。每一朵蔷薇似乎都有自己的语言，它告诉他们关于爱、生存以及季节更迭等永恒的话题，这些话题触动了它们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情感共享</w:t>
      </w:r>
      <w:r>
        <w:rPr>
          <w:sz w:val="32"/>
          <w:szCs w:val="32"/>
        </w:rPr>
        <w:t>&lt;/p&gt;&lt;p&gt;&lt;img src="/static-img/xoBhoV19su8PcZ02w5Z2pvHXf3ZFc4gB_94NFhGL3i0.jpg"&gt;&lt;/p&gt;&lt;p&gt;</w:t>
      </w:r>
      <w:r>
        <w:rPr>
          <w:sz w:val="32"/>
          <w:szCs w:val="32"/>
        </w:rPr>
        <w:t>随着时间流逝，野兽们之间也建立起了一种特殊的情感联系。这不是简单的一种生物间相互依赖，而是一个更加复杂的心灵交流。当有一只小狼崽因为害怕独自一人而哭泣时，一群大狼母慈祥地将其拥抱在怀中，其温暖与安慰就如同从那些蔷薇身上汲取到的力量一样，让小狼崽感到安全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守护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有人威胁到这一片繁荣生长的大自然时，这些曾经只是为了嗅探而来的野兽转变成了守护者。在保护它们新的家园的时候，它们明白了原来自己并不只是单纯地追求个人欲望，而是能够成为维系这个世界平衡秩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离开的是每一次采摘之后必然要有的离别。但即使是在漫漫归途中，那些记忆依旧纠缠在心头。而且，每当春天再次到来，那么无数动物都会带着对那个夏天回忆中的激情，再次踏上前往那片蔷薇田地的路程，因为那里不仅有新鲜出炉的地面，还有属于每个生命历程不可替代的情感回响。</w:t>
      </w:r>
      <w:r>
        <w:rPr>
          <w:sz w:val="32"/>
          <w:szCs w:val="32"/>
        </w:rPr>
        <w:t>&lt;/p&gt;&lt;p&gt;&lt;a href = "/doc/1083805-</w:t>
      </w:r>
      <w:r>
        <w:rPr>
          <w:sz w:val="32"/>
          <w:szCs w:val="32"/>
        </w:rPr>
        <w:t>蔷薇之恋野兽的芬芳探寻</w:t>
      </w:r>
      <w:r>
        <w:rPr>
          <w:sz w:val="32"/>
          <w:szCs w:val="32"/>
        </w:rPr>
        <w:t>.doc" rel="alternate" download="1083805-</w:t>
      </w:r>
      <w:r>
        <w:rPr>
          <w:sz w:val="32"/>
          <w:szCs w:val="32"/>
        </w:rPr>
        <w:t>蔷薇之恋野兽的芬芳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