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如何操作对方手机录制视频百合的隐蔽摄影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是怎样弄对方的视频？</w:t>
      </w:r>
      <w:r>
        <w:rPr>
          <w:sz w:val="32"/>
          <w:szCs w:val="32"/>
        </w:rPr>
        <w:t>&lt;/p&gt;&lt;p&gt;&lt;img src="/static-img/n8Tgi2g9BmRnT5DbX9iPBBdwYQ4_dVGvCbmTjTJmYRpOioQbJYVxoKPd0IO8qmtK.jpg"&gt;&lt;/p&gt;&lt;p&gt;</w:t>
      </w:r>
      <w:r>
        <w:rPr>
          <w:sz w:val="32"/>
          <w:szCs w:val="32"/>
        </w:rPr>
        <w:t>百合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操作之前，首先要确保自己有足够的时间和资源来完成这项任务。对于技术素养较高的人来说，可以通过学习相关软件或者使用手机自带的功能来掌握必要的技能。对于不擅长技术的人来说，也可以尝试寻找专业人士提供指导或者购买相关教程。</w:t>
      </w:r>
      <w:r>
        <w:rPr>
          <w:sz w:val="32"/>
          <w:szCs w:val="32"/>
        </w:rPr>
        <w:t>&lt;/p&gt;&lt;p&gt;&lt;img src="/static-img/5kCQmHcAZAIY73eHUjJCmRdwYQ4_dVGvCbmTjTJmYRr3YqrqeXvycL3ysuRF6Wy5Y65R4G2mIasZM68Al1vh3VgecmdU5DNEEqj9zGgkdBj491ndPo16xCJZ3Z8x6_73.jpg"&gt;&lt;/p&gt;&lt;p&gt;</w:t>
      </w:r>
      <w:r>
        <w:rPr>
          <w:sz w:val="32"/>
          <w:szCs w:val="32"/>
        </w:rPr>
        <w:t>百合在这个过程中可能会花费一些时间去研究最新的隐私保护措施，这样才能更好地理解如何安全地获取到对方手机上的视频信息。她可能会阅读各种教程，了解不同类型手机上录制视频的方法和技巧。这包括了解不同的录像模式、设置最佳拍摄环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获取目标设备？</w:t>
      </w:r>
      <w:r>
        <w:rPr>
          <w:sz w:val="32"/>
          <w:szCs w:val="32"/>
        </w:rPr>
        <w:t>&lt;/p&gt;&lt;p&gt;&lt;img src="/static-img/FXnrBVpS2AJO6P7fe6IiKBdwYQ4_dVGvCbmTjTJmYRr3YqrqeXvycL3ysuRF6Wy5Y65R4G2mIasZM68Al1vh3VgecmdU5DNEEqj9zGgkdBj491ndPo16xCJZ3Z8x6_73.jpg"&gt;&lt;/p&gt;&lt;p&gt;</w:t>
      </w:r>
      <w:r>
        <w:rPr>
          <w:sz w:val="32"/>
          <w:szCs w:val="32"/>
        </w:rPr>
        <w:t>这一步骤需要一定的手腕，因为它涉及到了隐私问题。在没有对方同意的情况下取得其设备，这通常被认为是不恰当或违法行为。因此，文章不会详细讨论这一点，而是强调如果是在获得权限的情况下，那么接下来的一系列步骤就变得相对简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目标设备：操作系统与应用程序</w:t>
      </w:r>
      <w:r>
        <w:rPr>
          <w:sz w:val="32"/>
          <w:szCs w:val="32"/>
        </w:rPr>
        <w:t>&lt;/p&gt;&lt;p&gt;&lt;img src="/static-img/TfcLI1A-MZWFrOiCsI-CKBdwYQ4_dVGvCbmTjTJmYRr3YqrqeXvycL3ysuRF6Wy5Y65R4G2mIasZM68Al1vh3VgecmdU5DNEEqj9zGgkdBj491ndPo16xCJZ3Z8x6_73.png"&gt;&lt;/p&gt;&lt;p&gt;</w:t>
      </w:r>
      <w:r>
        <w:rPr>
          <w:sz w:val="32"/>
          <w:szCs w:val="32"/>
        </w:rPr>
        <w:t>一旦拥有了目标设备，就需要进入该设备以访问所需数据。这通常涉及到解锁屏幕，并登录用户账户。如果用户使用的是智能手机，则需要知道密码、指纹识别或者面部识别等方式。此外，如果目标用户有特定的应用程序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，用这些工具也能轻松找到想要保存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并播放视频文件</w:t>
      </w:r>
      <w:r>
        <w:rPr>
          <w:sz w:val="32"/>
          <w:szCs w:val="32"/>
        </w:rPr>
        <w:t>&lt;/p&gt;&lt;p&gt;&lt;img src="/static-img/33vJmU5quMYvRln2U00uoxdwYQ4_dVGvCbmTjTJmYRr3YqrqeXvycL3ysuRF6Wy5Y65R4G2mIasZM68Al1vh3VgecmdU5DNEEqj9zGgkdBj491ndPo16xCJZ3Z8x6_73.jpg"&gt;&lt;/p&gt;&lt;p&gt;</w:t>
      </w:r>
      <w:r>
        <w:rPr>
          <w:sz w:val="32"/>
          <w:szCs w:val="32"/>
        </w:rPr>
        <w:t>在登录后，百合将会浏览智能手机中的媒体库，以便找到包含小视频文件的地方。她可能会搜索“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movi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lip”</w:t>
      </w:r>
      <w:r>
        <w:rPr>
          <w:sz w:val="32"/>
          <w:szCs w:val="32"/>
        </w:rPr>
        <w:t>等关键词，或直接查看相册和下载列表，看是否有新的内容出现。一旦发现，她可以点击打开播放器，然后选择观看或下载她感兴趣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与分享：处理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百合只是想临时观赏这些小视频，她可以选择直接观看并关闭。但如果她想永久保存这些内容，那么她就需要考虑备份的问题。她可能会将小视频上传到云存储服务，比如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等，或是通过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线连接电脑进行传输。如果是为了分享，她则可以发送链接给其他人或者转发至社交媒体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问题：最后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操作完毕之后，百合应该做好清理痕迹工作。这意味着删除所有非必要记录，比如访问日志、缓存数据以及其他可疑文件，以防止被追踪回溯。此外，对于那些特别敏感或个人隐私重要的小片段，最好采用加密手段进行存储，以确保即使在未来的某个时候，也能够保证它们不被他人无意中发现。</w:t>
      </w:r>
      <w:r>
        <w:rPr>
          <w:sz w:val="32"/>
          <w:szCs w:val="32"/>
        </w:rPr>
        <w:t>&lt;/p&gt;&lt;p&gt;&lt;a href = "/doc/1083613-</w:t>
      </w:r>
      <w:r>
        <w:rPr>
          <w:sz w:val="32"/>
          <w:szCs w:val="32"/>
        </w:rPr>
        <w:t>百合如何操作对方手机录制视频百合的隐蔽摄影技巧</w:t>
      </w:r>
      <w:r>
        <w:rPr>
          <w:sz w:val="32"/>
          <w:szCs w:val="32"/>
        </w:rPr>
        <w:t>.doc" rel="alternate" download="1083613-</w:t>
      </w:r>
      <w:r>
        <w:rPr>
          <w:sz w:val="32"/>
          <w:szCs w:val="32"/>
        </w:rPr>
        <w:t>百合如何操作对方手机录制视频百合的隐蔽摄影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