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之旅追逐梦想的璀璨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逐梦想？</w:t>
      </w:r>
      <w:r>
        <w:rPr>
          <w:sz w:val="32"/>
          <w:szCs w:val="32"/>
        </w:rPr>
        <w:t>&lt;/p&gt;&lt;p&gt;&lt;img src="/static-img/mZp_6mmAUT2QnFiNGuI8aeOq9_HVuVOvNTcvTti6vcpyV1v96MC5sevLQrazOLVZ.jpg"&gt;&lt;/p&gt;&lt;p&gt;</w:t>
      </w:r>
      <w:r>
        <w:rPr>
          <w:sz w:val="32"/>
          <w:szCs w:val="32"/>
        </w:rPr>
        <w:t>在茫茫人海中，每个人的生活轨迹似乎都像星空中的繁星，散落无痕。然而，有些人却选择了不同的道路，他们不满足于平凡的生活，而是选择追逐梦想，就像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一样勇敢地踏上了一条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梦想？</w:t>
      </w:r>
      <w:r>
        <w:rPr>
          <w:sz w:val="32"/>
          <w:szCs w:val="32"/>
        </w:rPr>
        <w:t>&lt;/p&gt;&lt;p&gt;&lt;img src="/static-img/PVoztzLR4a2XAuRvOVwPNOOq9_HVuVOvNTcvTti6vcrUyejyvs5CUogXvmUTQJ-EOt5-4poKFeB5s7NkBH6txQ.jpg"&gt;&lt;/p&gt;&lt;p&gt;</w:t>
      </w:r>
      <w:r>
        <w:rPr>
          <w:sz w:val="32"/>
          <w:szCs w:val="32"/>
        </w:rPr>
        <w:t>对于每个人来说，梦想都是心灵深处最真实的自己所渴望实现的事物。它可能是一个小目标，也可能是一个宏大的愿景，但无论大小，它总能激励人们不断前进。当我们看到那些成功的人时，我们的心中就会萌生出一股强烈的欲望，那就是成为他们的一部分。因此，无论我们的年龄、背景如何，我们都应该有自己的梦想，并且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旅程？</w:t>
      </w:r>
      <w:r>
        <w:rPr>
          <w:sz w:val="32"/>
          <w:szCs w:val="32"/>
        </w:rPr>
        <w:t>&lt;/p&gt;&lt;p&gt;&lt;img src="/static-img/g0pASfxGQm6HW2cvDmAxIOOq9_HVuVOvNTcvTti6vcrUyejyvs5CUogXvmUTQJ-EOt5-4poKFeB5s7NkBH6txQ.png"&gt;&lt;/p&gt;&lt;p&gt;</w:t>
      </w:r>
      <w:r>
        <w:rPr>
          <w:sz w:val="32"/>
          <w:szCs w:val="32"/>
        </w:rPr>
        <w:t>开始任何事情总是一大挑战，因为我们往往会被现有的安全感所束缚。但如果你真的想要改变自己的命运，你必须先从一点点做起。你可以从小事做起，比如改变你的日常习惯，或者尝试一个新的爱好。这就像是观察夜空中的第一颗星，一旦发现了它，你就知道接下来还会有更多璀璨的存在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哪些困难？</w:t>
      </w:r>
      <w:r>
        <w:rPr>
          <w:sz w:val="32"/>
          <w:szCs w:val="32"/>
        </w:rPr>
        <w:t>&lt;/p&gt;&lt;p&gt;&lt;img src="/static-img/Q7embEkP5bI1OyXYyE1DQeOq9_HVuVOvNTcvTti6vcrUyejyvs5CUogXvmUTQJ-EOt5-4poKFeB5s7NkBH6txQ.png"&gt;&lt;/p&gt;&lt;p&gt;</w:t>
      </w:r>
      <w:r>
        <w:rPr>
          <w:sz w:val="32"/>
          <w:szCs w:val="32"/>
        </w:rPr>
        <w:t>在追逐梦想的过程中，我们不可避免地会遇到各种各样的困难和挑战。有些时候，外界环境可能会给你施加压力，让你怀疑自己是否真的适合这个道路。而且，即使是在内心深处也可能出现恐惧和自我怀疑。但是，这些都是成长的一部分，只要坚持下去，最终一定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&lt;img src="/static-img/dt9u9WjWIgNjTj3CYOpWV-Oq9_HVuVOvNTcvTti6vcrUyejyvs5CUogXvmUTQJ-EOt5-4poKFeB5s7NkBH6txQ.png"&gt;&lt;/p&gt;&lt;p&gt;</w:t>
      </w:r>
      <w:r>
        <w:rPr>
          <w:sz w:val="32"/>
          <w:szCs w:val="32"/>
        </w:rPr>
        <w:t>面对困难的时候，不妨尝试以下几个方法：首先，要保持积极的心态，把眼前的障碍视作成长机会；其次，要学会与人交流，与他人的经验相互学习；再者，要培养耐心，因为没有任何伟大的事业不是通过持续不断的小步骤完成的。在这段时间里，每一步进步都是宝贵的财富，都值得我们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哪些力量支持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力量很重要，但在追逐梦想的时候，还有一种力量更为关键，那就是来自周围朋友和家人的支持。如果没有他们鼓励的话语，没有他们提供帮助的手，我认为很多人都不敢轻易踏出那一步。在这个过程中，不要忘记感谢那些一直支持你的亲朋好友，他们正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重要组成部分，是我们的光明希望，是我们前行路上的灯塔。</w:t>
      </w:r>
      <w:r>
        <w:rPr>
          <w:sz w:val="32"/>
          <w:szCs w:val="32"/>
        </w:rPr>
        <w:t>&lt;/p&gt;&lt;p&gt;&lt;a href = "/doc/1083496-</w:t>
      </w:r>
      <w:r>
        <w:rPr>
          <w:sz w:val="32"/>
          <w:szCs w:val="32"/>
        </w:rPr>
        <w:t>摘星之旅追逐梦想的璀璨足迹</w:t>
      </w:r>
      <w:r>
        <w:rPr>
          <w:sz w:val="32"/>
          <w:szCs w:val="32"/>
        </w:rPr>
        <w:t>.doc" rel="alternate" download="1083496-</w:t>
      </w:r>
      <w:r>
        <w:rPr>
          <w:sz w:val="32"/>
          <w:szCs w:val="32"/>
        </w:rPr>
        <w:t>摘星之旅追逐梦想的璀璨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