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餐的纽带探索紧密相连的食物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餐的纽带：探索紧密相连的食物与情感</w:t>
      </w:r>
      <w:r>
        <w:rPr>
          <w:sz w:val="32"/>
          <w:szCs w:val="32"/>
        </w:rPr>
        <w:t>&lt;/p&gt;&lt;p&gt;&lt;img src="/static-img/LiF9Xk1MNCiMEjLBVLXLUe7FfU7m0N4haL0qPs-BxXcfuKUa5ZUuvlhhTft1sdlL.jpg"&gt;&lt;/p&gt;&lt;p&gt;</w:t>
      </w:r>
      <w:r>
        <w:rPr>
          <w:sz w:val="32"/>
          <w:szCs w:val="32"/>
        </w:rPr>
        <w:t>吃饭时某处紧密连接在一起视频，似乎是一种简单而又深刻的情感表达方式。它不仅仅是关于一顿美味的餐点，更是关于人与人之间关系的见证。在这个充满温馨和共鸣的场景中，我们可以看到亲情、友情、爱情等各种形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家庭中的共餐。这通常是一个家人团聚的地方，无论是在生日庆祝还是周末休闲，共同享用一顿饭总能增进彼此间的情谊。例如，一位母亲可能会为她的孩子们准备一个特别的晚餐，以此作为对他们成长的一份赞扬。而孩子们则可能会记录下这一刻，用“吃饭时某处紧密连接在一起视频”来纪念这份难忘瞬间。</w:t>
      </w:r>
      <w:r>
        <w:rPr>
          <w:sz w:val="32"/>
          <w:szCs w:val="32"/>
        </w:rPr>
        <w:t>&lt;/p&gt;&lt;p&gt;&lt;img src="/static-img/xQ5Rd1a6UiKnp7Ex1mWfyO7FfU7m0N4haL0qPs-BxXcjpIt22pYRVLZ40Wxks4d0gZfXJFWzvaGhl1WDX3OCiA.jpg"&gt;&lt;/p&gt;&lt;p&gt;</w:t>
      </w:r>
      <w:r>
        <w:rPr>
          <w:sz w:val="32"/>
          <w:szCs w:val="32"/>
        </w:rPr>
        <w:t>除了家庭外，朋友之间也常常通过共餐加强友谊。无论是在酒吧小聚还是在私人的家中举办的小型宴席，都有着一种不可言说的温暖和归属感。当人们围坐在同一张桌子上，分享着彼此的心事和欢笑，那些“吃饭时某处紧密连接在一起视频”的画面往往成为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，也有越来越多的人选择通过结婚仪式这样的重要生活事件，与伴侣或家人进行“吃饭时某处紧密连接在一起”的仪式。这不仅仅是一顿美食，更是一种承诺和陪伴。在这些特殊场合下，无数恋人们都会制作“吃饭时某处紧密连接在一起视频”，以纪念自己最珍贵的人生里程碑。</w:t>
      </w:r>
      <w:r>
        <w:rPr>
          <w:sz w:val="32"/>
          <w:szCs w:val="32"/>
        </w:rPr>
        <w:t>&lt;/p&gt;&lt;p&gt;&lt;img src="/static-img/LydSp2YHWukCWJu89SnmTe7FfU7m0N4haL0qPs-BxXcjpIt22pYRVLZ40Wxks4d0gZfXJFWzvaGhl1WDX3OCiA.jpg"&gt;&lt;/p&gt;&lt;p&gt;</w:t>
      </w:r>
      <w:r>
        <w:rPr>
          <w:sz w:val="32"/>
          <w:szCs w:val="32"/>
        </w:rPr>
        <w:t>最后，还有一些组织或社区也利用这种方式来促进成员间的交流和凝聚力。比如说，一些慈善机构会举办公共晚宴，让来自不同背景的人们共同享用一顿饭，这样做不仅能够提供免费的食物服务，还能让参与者体验到跨文化交流带来的乐趣，从而增强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吃饭时某处紧密连接在一起视频”并不只是一个简单的事实，它反映了人类社会中普遍存在的情感需求——我们渴望被理解，被接纳，被爱。在这个快节奏、高科技化的大时代里，不管你身边有没有摄像头，只要心存善意，就可以创造出无数值得铭记的事情。一旦那些珍贵瞬间被捕捉下来，便成了永恒不变的情感资本，为我们的记忆册添上了最闪亮夺目的页签。</w:t>
      </w:r>
      <w:r>
        <w:rPr>
          <w:sz w:val="32"/>
          <w:szCs w:val="32"/>
        </w:rPr>
        <w:t>&lt;/p&gt;&lt;p&gt;&lt;img src="/static-img/7TUsAGzuRKldEIeBkpbXbe7FfU7m0N4haL0qPs-BxXcjpIt22pYRVLZ40Wxks4d0gZfXJFWzvaGhl1WDX3OCiA.png"&gt;&lt;/p&gt;&lt;p&gt;&lt;a href = "/doc/1083208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的纽带探索紧密相连的食物与情感</w:t>
      </w:r>
      <w:r>
        <w:rPr>
          <w:sz w:val="32"/>
          <w:szCs w:val="32"/>
        </w:rPr>
        <w:t>.doc" rel="alternate" download="1083208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的纽带探索紧密相连的食物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