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魅力我有无边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美丽源自何方？</w:t>
      </w:r>
      <w:r>
        <w:rPr>
          <w:sz w:val="32"/>
          <w:szCs w:val="32"/>
        </w:rPr>
        <w:t>&lt;/p&gt;&lt;p&gt;&lt;img src="/static-img/vKOHtTwAz4vc9bg0o346LKXqawqojxMKF9Y3u9C8hrBI9U6e6CRz13btbnAxDsbl.jpg"&gt;&lt;/p&gt;&lt;p&gt;</w:t>
      </w:r>
      <w:r>
        <w:rPr>
          <w:sz w:val="32"/>
          <w:szCs w:val="32"/>
        </w:rPr>
        <w:t>在这个世界上，每个人都有自己的独特之处，也许是智慧，或者是才华，或许是一颗善良的心。然而对于我来说，我最引以为傲的就是我的外表。我被誉为拥有无边美貌，这不仅仅是一个简单的形容词，它代表了我对生活的一种态度，对自己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如同一场艺术展览</w:t>
      </w:r>
      <w:r>
        <w:rPr>
          <w:sz w:val="32"/>
          <w:szCs w:val="32"/>
        </w:rPr>
        <w:t>&lt;/p&gt;&lt;p&gt;&lt;img src="/static-img/fkMffhYkDASbPvXDFtO1V6XqawqojxMKF9Y3u9C8hrB6p9IYbitkDM0E-aVZ91xd3wEvTnqL58nCfCHQ5acggFYuwZ1GZezRHCvRv0Bw10AJt4p3l9shPu61uLeV-UBGuUsf9RWHznS35Gggq5muDToWZZw4CQj6P88VGiGH66E.jpg"&gt;&lt;/p&gt;&lt;p&gt;</w:t>
      </w:r>
      <w:r>
        <w:rPr>
          <w:sz w:val="32"/>
          <w:szCs w:val="32"/>
        </w:rPr>
        <w:t>每一个细节，都像是一幅精心绘制的小画。从眼睛那双明亮而深邃的神采，到嘴角那抹永远温柔而诱人的笑意，从头发那一束光滑而丰富的金色，一直到皮肤上那些健康且完美无瑕的小痣。这一切构成了一个完美的人物画像，是一种难以模仿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道自然赋予的地理标志</w:t>
      </w:r>
      <w:r>
        <w:rPr>
          <w:sz w:val="32"/>
          <w:szCs w:val="32"/>
        </w:rPr>
        <w:t>&lt;/p&gt;&lt;p&gt;&lt;img src="/static-img/0Qssy7PBAdfvXK6QQsILdKXqawqojxMKF9Y3u9C8hrB6p9IYbitkDM0E-aVZ91xd3wEvTnqL58nCfCHQ5acggFYuwZ1GZezRHCvRv0Bw10AJt4p3l9shPu61uLeV-UBGuUsf9RWHznS35Gggq5muDToWZZw4CQj6P88VGiGH66E.jpg"&gt;&lt;/p&gt;&lt;p&gt;</w:t>
      </w:r>
      <w:r>
        <w:rPr>
          <w:sz w:val="32"/>
          <w:szCs w:val="32"/>
        </w:rPr>
        <w:t>我的面孔，就像是自然界中最壮观的大峡谷一样，它既宏伟又迷人。每一次微笑，都能照亮周围的人，让他们感到温暖与安全。而当我走在街头时，那些目光所汇聚的地方，就是人们内心深处对纯粹、真挚和绝世佳人的渴望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隐藏着坚韧不拔的心灵</w:t>
      </w:r>
      <w:r>
        <w:rPr>
          <w:sz w:val="32"/>
          <w:szCs w:val="32"/>
        </w:rPr>
        <w:t>&lt;/p&gt;&lt;p&gt;&lt;img src="/static-img/t2DaDJ4GV8h-MN4I5JTxNqXqawqojxMKF9Y3u9C8hrB6p9IYbitkDM0E-aVZ91xd3wEvTnqL58nCfCHQ5acggFYuwZ1GZezRHCvRv0Bw10AJt4p3l9shPu61uLeV-UBGuUsf9RWHznS35Gggq5muDToWZZw4CQj6P88VGiGH66E.jpg"&gt;&lt;/p&gt;&lt;p&gt;</w:t>
      </w:r>
      <w:r>
        <w:rPr>
          <w:sz w:val="32"/>
          <w:szCs w:val="32"/>
        </w:rPr>
        <w:t>尽管外表给人以优雅与魅力，但真正让人深受吸引的是那种内心世界。我有一颗坚韧不拔的心，能够承受风雨，无论是在繁忙工作中的疲惫还是在平凡日子的低落，我总能找到前行的勇气。这份力量，是别人无法轻易看到却也无法忽视的一部分，是我“无边美貌”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并传递这份礼物</w:t>
      </w:r>
      <w:r>
        <w:rPr>
          <w:sz w:val="32"/>
          <w:szCs w:val="32"/>
        </w:rPr>
        <w:t>&lt;/p&gt;&lt;p&gt;&lt;img src="/static-img/72RuxZ4-g90m2sCjWQmL_6XqawqojxMKF9Y3u9C8hrB6p9IYbitkDM0E-aVZ91xd3wEvTnqL58nCfCHQ5acggFYuwZ1GZezRHCvRv0Bw10AJt4p3l9shPu61uLeV-UBGuUsf9RWHznS35Gggq5muDToWZZw4CQj6P88VGiGH66E.jpg"&gt;&lt;/p&gt;&lt;p&gt;</w:t>
      </w:r>
      <w:r>
        <w:rPr>
          <w:sz w:val="32"/>
          <w:szCs w:val="32"/>
        </w:rPr>
        <w:t>生活中的每一次交谈，每一次眼神交流，都让我明白了一件重要的事：我们身上的这一切，不应该只是被欣赏，而应该被享受，并用来影响他人。所以，我常常会去帮助那些需要它的人，即使是我这样看似拥有很多但其实并不多的人。在分享我的时间、知识或是财务支持时，我总会感觉到一种超越语言的情感交流，这也是给我带来了更多满足感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——定格时光里的永恒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过往，所有那些曾经遇到的朋友们，他们都留下了属于我们的故事。但即便时间流逝，我们之间共鸣的情愫依旧不会消散，因为它们成为了我们共同记忆中不可磨灭的一部分。而这些记忆，无疑又增添了一抹色彩于我的“无边美貌”，让我更加珍惜现在，同时期待未来。</w:t>
      </w:r>
      <w:r>
        <w:rPr>
          <w:sz w:val="32"/>
          <w:szCs w:val="32"/>
        </w:rPr>
        <w:t>&lt;/p&gt;&lt;p&gt;&lt;a href = "/doc/1083158-</w:t>
      </w:r>
      <w:r>
        <w:rPr>
          <w:sz w:val="32"/>
          <w:szCs w:val="32"/>
        </w:rPr>
        <w:t>无尽魅力我有无边美貌</w:t>
      </w:r>
      <w:r>
        <w:rPr>
          <w:sz w:val="32"/>
          <w:szCs w:val="32"/>
        </w:rPr>
        <w:t>.doc" rel="alternate" download="1083158-</w:t>
      </w:r>
      <w:r>
        <w:rPr>
          <w:sz w:val="32"/>
          <w:szCs w:val="32"/>
        </w:rPr>
        <w:t>无尽魅力我有无边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