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运动隐私边界与社交尴尬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话运动：隐私边界与社交尴尬的双刃剑</w:t>
      </w:r>
      <w:r>
        <w:rPr>
          <w:sz w:val="32"/>
          <w:szCs w:val="32"/>
        </w:rPr>
        <w:t>&lt;/p&gt;&lt;p&gt;&lt;img src="/static-img/yG00_0yUOAf7H8jUVSAxs_HXf3ZFc4gB_94NFhGL3i0.jpg"&gt;&lt;/p&gt;&lt;p&gt;</w:t>
      </w:r>
      <w:r>
        <w:rPr>
          <w:sz w:val="32"/>
          <w:szCs w:val="32"/>
        </w:rPr>
        <w:t>在现代社会，智能手机已经成为人们生活中不可或缺的一部分，它不仅仅是通讯工具，更是信息获取、娱乐消遣和社交互动的重要平台。随着技术的发展，越来越多的人开始在接听电话时进行各种活动，比如做运动、烹饪、打扫家务等，这种现象被称为“电话运动”。然而，这种行为是否合适，又是否会给人带来尴尬甚至害臊呢？</w:t>
      </w:r>
      <w:r>
        <w:rPr>
          <w:sz w:val="32"/>
          <w:szCs w:val="32"/>
        </w:rPr>
        <w:t>&lt;/p&gt;&lt;p&gt;</w:t>
      </w:r>
      <w:r>
        <w:rPr>
          <w:sz w:val="32"/>
          <w:szCs w:val="32"/>
        </w:rPr>
        <w:t>首先，我们要考虑的是隐私问题。当一个人正在进行某项活动时，他可能希望保持一定程度的隐私，以免他人的打扰。这一点尤其明显在公共场所，如健身房、咖啡厅等地方。在这些地方，如果有人故意在接电话时做运动，就很容易被周围的人注意到，并且可能会感到不舒服，因为这突破了通常认为应该保持的个人空间。</w:t>
      </w:r>
      <w:r>
        <w:rPr>
          <w:sz w:val="32"/>
          <w:szCs w:val="32"/>
        </w:rPr>
        <w:t>&lt;/p&gt;&lt;p&gt;&lt;img src="/static-img/5XCrHJWnFZKZbV0gNTgKDPHXf3ZFc4gB_94NFhGL3i0.jpg"&gt;&lt;/p&gt;&lt;p&gt;</w:t>
      </w:r>
      <w:r>
        <w:rPr>
          <w:sz w:val="32"/>
          <w:szCs w:val="32"/>
        </w:rPr>
        <w:t>其次，社交规范是一个复杂而多变的话题。不同的文化和个体对待这种行为有着不同的看法。在一些地区或者人群中，对于见面就聊天，不介意听到别人谈论日常事务的人来说，他们可能不会觉得这种行为有什么问题。但是在另一些严格保留个人时间和空间的人群中，即使是在家里，也可能会因为对方的声音穿透到了敏感区域而感到不适。</w:t>
      </w:r>
      <w:r>
        <w:rPr>
          <w:sz w:val="32"/>
          <w:szCs w:val="32"/>
        </w:rPr>
        <w:t>&lt;/p&gt;&lt;p&gt;</w:t>
      </w:r>
      <w:r>
        <w:rPr>
          <w:sz w:val="32"/>
          <w:szCs w:val="32"/>
        </w:rPr>
        <w:t>再者，从心理学角度出发，当一个人故意在接电话时做运动，其本身就是一种表达欲望的手段。这个动作可以视为一种强调自己即使处于紧张或忙碌的情况下也能够轻松应对外界压力的心态展示。但同时，这样的举止也有可能被解读为对话者的轻视或忽略，从而引起误解甚至关系上的裂痕。</w:t>
      </w:r>
      <w:r>
        <w:rPr>
          <w:sz w:val="32"/>
          <w:szCs w:val="32"/>
        </w:rPr>
        <w:t>&lt;/p&gt;&lt;p&gt;&lt;img src="/static-img/K_VZLEEexakC9O00kUBSw_HXf3ZFc4gB_94NFhGL3i0.jpg"&gt;&lt;/p&gt;&lt;p&gt;</w:t>
      </w:r>
      <w:r>
        <w:rPr>
          <w:sz w:val="32"/>
          <w:szCs w:val="32"/>
        </w:rPr>
        <w:t>此外，还值得一提的是实际操作的问题。当一个人的手脚都忙于其他事情，而他们想要处理一个紧急的事情，那么如何平衡效率与礼貌成了一个难题。如果没有特别必要的情形，一般情况下建议还是将注意力集中放在沟通上，确保对方感觉到你的关心和重视。</w:t>
      </w:r>
      <w:r>
        <w:rPr>
          <w:sz w:val="32"/>
          <w:szCs w:val="32"/>
        </w:rPr>
        <w:t>&lt;/p&gt;&lt;p&gt;</w:t>
      </w:r>
      <w:r>
        <w:rPr>
          <w:sz w:val="32"/>
          <w:szCs w:val="32"/>
        </w:rPr>
        <w:t>最后，由于语言交流往往伴随着情绪共鸣，因此当我们故意在接电话时做运动的时候，我们需要意识到这样做是否会让我们的朋友们觉得我们的优先级已经发生了变化，从而影响彼此之间的情感联系。此外，在使用手机期间保持基本的礼貌原则也是非常重要的一点，无论你选择何种方式，都应当确保你的言行符合正常社交标准。</w:t>
      </w:r>
      <w:r>
        <w:rPr>
          <w:sz w:val="32"/>
          <w:szCs w:val="32"/>
        </w:rPr>
        <w:t>&lt;/p&gt;&lt;p&gt;&lt;img src="/static-img/y_nhEj3jtf662YfxBGYJGPHXf3ZFc4gB_94NFhGL3i0.png"&gt;&lt;/p&gt;&lt;p&gt;</w:t>
      </w:r>
      <w:r>
        <w:rPr>
          <w:sz w:val="32"/>
          <w:szCs w:val="32"/>
        </w:rPr>
        <w:t>总之，“故意在接电话时做运动害臊吗”并非简单的问题，它涉及到了个人隐私边界、社会规范，以及心理层面的交流需求。而对于那些喜欢自由放松地应答每一次呼叫的大众来说，最好的策略就是根据自己的习惯和环境灵活调整，同时始终保持良好的沟通技巧，让每一次通话都能既方便又尊重双方。</w:t>
      </w:r>
      <w:r>
        <w:rPr>
          <w:sz w:val="32"/>
          <w:szCs w:val="32"/>
        </w:rPr>
        <w:t>&lt;/p&gt;&lt;p&gt;&lt;a href = "/doc/1082966-</w:t>
      </w:r>
      <w:r>
        <w:rPr>
          <w:sz w:val="32"/>
          <w:szCs w:val="32"/>
        </w:rPr>
        <w:t>电话运动隐私边界与社交尴尬的双刃剑</w:t>
      </w:r>
      <w:r>
        <w:rPr>
          <w:sz w:val="32"/>
          <w:szCs w:val="32"/>
        </w:rPr>
        <w:t>.doc" rel="alternate" download="1082966-</w:t>
      </w:r>
      <w:r>
        <w:rPr>
          <w:sz w:val="32"/>
          <w:szCs w:val="32"/>
        </w:rPr>
        <w:t>电话运动隐私边界与社交尴尬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