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探索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构建</w:t>
      </w:r>
      <w:r>
        <w:rPr>
          <w:sz w:val="32"/>
          <w:szCs w:val="32"/>
        </w:rPr>
        <w:t>&lt;/p&gt;&lt;p&gt;&lt;img src="/static-img/eCtYmrRXF6aNTb9D0_XUG-Oq9_HVuVOvNTcvTti6vcpyV1v96MC5sevLQrazOLVZ.jpg"&gt;&lt;/p&gt;&lt;p&gt;</w:t>
      </w:r>
      <w:r>
        <w:rPr>
          <w:sz w:val="32"/>
          <w:szCs w:val="32"/>
        </w:rPr>
        <w:t>在《掌中雀》的故事世界里，作者弃吴钩巧妙地布局了一个充满悬疑和未知的环境。主角是位孤儿小贼，他被卷入了一场关于古董雀笼的神秘交易之中。这段背景为整个故事奠定了基调，同时引出了多个重要角色，每个人物都有其独特的身份和动机，这些都将在后续剧情发展中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象征与隐喻</w:t>
      </w:r>
      <w:r>
        <w:rPr>
          <w:sz w:val="32"/>
          <w:szCs w:val="32"/>
        </w:rPr>
        <w:t>&lt;/p&gt;&lt;p&gt;&lt;img src="/static-img/p1CR7oBehM3_TKdMfNAXGeOq9_HVuVOvNTcvTti6vcrUyejyvs5CUogXvmUTQJ-EOt5-4poKFeB5s7NkBH6txQ.jpg"&gt;&lt;/p&gt;&lt;p&gt;</w:t>
      </w:r>
      <w:r>
        <w:rPr>
          <w:sz w:val="32"/>
          <w:szCs w:val="32"/>
        </w:rPr>
        <w:t>《掌中雀》中的“雀”不仅仅是一个物品，它更是一种象征。它代表着自由、珍贵以及主人对待生命态度的小心翼翼。在文本创作过程中，作者通过对“雀”的描述展现了它的价值，以及主人对于这件宝贝的心理投入。而这种心理投入则反映出主角对于生活的一种无奈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NVFtNPY2hFmCxrK00ckLBuOq9_HVuVOvNTcvTti6vcrUyejyvs5CUogXvmUTQJ-EOt5-4poKFeB5s7NkBH6txQ.jpg"&gt;&lt;/p&gt;&lt;p&gt;</w:t>
      </w:r>
      <w:r>
        <w:rPr>
          <w:sz w:val="32"/>
          <w:szCs w:val="32"/>
        </w:rPr>
        <w:t>作品中的文化元素融合体现在古董雀笼设计上，这些设计蕴含着丰富的人文历史知识。它们不仅展示了作者对中国传统艺术细节上的精通，也让读者能够感受到一种跨越时空的情怀。这也使得小说拥有了一种超时代的魅力，让现代读者可以在阅读过程中学到一些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心理描写</w:t>
      </w:r>
      <w:r>
        <w:rPr>
          <w:sz w:val="32"/>
          <w:szCs w:val="32"/>
        </w:rPr>
        <w:t>&lt;/p&gt;&lt;p&gt;&lt;img src="/static-img/SdDAsThm-OLoWMAf3yx1F-Oq9_HVuVOvNTcvTti6vcrUyejyvs5CUogXvmUTQJ-EOt5-4poKFeB5s7NkBH6txQ.jpg"&gt;&lt;/p&gt;&lt;p&gt;</w:t>
      </w:r>
      <w:r>
        <w:rPr>
          <w:sz w:val="32"/>
          <w:szCs w:val="32"/>
        </w:rPr>
        <w:t>在小说中，小贼虽然表面冷漠，但内心却充满了复杂的情感。他对手中的古董雀笼既有占有的欲望，又无法割舍他所谓的“朋友”。这样的矛盾心理描写，使得小贼这个人物更加立体，并且增强了读者的同情心，使他们关注他的命运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与紧张氛围</w:t>
      </w:r>
      <w:r>
        <w:rPr>
          <w:sz w:val="32"/>
          <w:szCs w:val="32"/>
        </w:rPr>
        <w:t>&lt;/p&gt;&lt;p&gt;&lt;img src="/static-img/RrcZUkGs2np9437BN-qINuOq9_HVuVOvNTcvTti6vcrUyejyvs5CUogXvmUTQJ-EOt5-4poKFeB5s7NkBH6txQ.jpg"&gt;&lt;/p&gt;&lt;p&gt;</w:t>
      </w:r>
      <w:r>
        <w:rPr>
          <w:sz w:val="32"/>
          <w:szCs w:val="32"/>
        </w:rPr>
        <w:t>《掌中雀》以其紧张而又精妙的情节结构赢得了读者的喜爱。每一步行动、每一次选择都带来新的危险，而这些危险往往源于那些隐藏在表面的谜团。在追逐真相的过程中，小贼不断地揭开真相，却发现自己陷入更加复杂的情况，这样的推理手法极大地增加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尾缓缓推进，我们可以预见到一系列可能出现的情况：小贼是否能解开所有谜团；他是否会失去或找到属于自己的东西？最终答案留给我们去思考，但同时也提醒我们，对于那些看似平凡但实际上藏匿着深意的事物，我们应该如何正确理解它们，以及如何用我们的智慧去解决周遭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掌中雀》不仅是一部讲述盗窃冒险的小说，更是一次关于人性、社会关系及文化价值观察察力的深度探讨。</w:t>
      </w:r>
      <w:r>
        <w:rPr>
          <w:sz w:val="32"/>
          <w:szCs w:val="32"/>
        </w:rPr>
        <w:t>&lt;/p&gt;&lt;p&gt;&lt;a href = "/doc/1082848-</w:t>
      </w:r>
      <w:r>
        <w:rPr>
          <w:sz w:val="32"/>
          <w:szCs w:val="32"/>
        </w:rPr>
        <w:t>掌中雀探索与深度</w:t>
      </w:r>
      <w:r>
        <w:rPr>
          <w:sz w:val="32"/>
          <w:szCs w:val="32"/>
        </w:rPr>
        <w:t>.doc" rel="alternate" download="1082848-</w:t>
      </w:r>
      <w:r>
        <w:rPr>
          <w:sz w:val="32"/>
          <w:szCs w:val="32"/>
        </w:rPr>
        <w:t>掌中雀探索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