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也想飞揭秘那些插翅但未能起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挑战的世界里，每个人心中都有着翅膀，渴望飞翔。然而，在现实的重力面前，有些人的翅膀却难以展开。他们尝试着各种方式来让自己飞得更高，但总是感到无力和挫败。这便是《插翅难飞》这部小说想要讲述的一系列故事。</w:t>
      </w:r>
      <w:r>
        <w:rPr>
          <w:sz w:val="32"/>
          <w:szCs w:val="32"/>
        </w:rPr>
        <w:t>&lt;/p&gt;&lt;p&gt;&lt;img src="/static-img/oQDBHmMd8zagWpJGoFZ1pSJH_au46RPI9m2r8ZpiWyQ.jpg"&gt;&lt;/p&gt;&lt;p&gt;</w:t>
      </w:r>
      <w:r>
        <w:rPr>
          <w:sz w:val="32"/>
          <w:szCs w:val="32"/>
        </w:rPr>
        <w:t>在《插翅难飞》这本书中，你将遇见一群普通人，他们各自拥有不同的梦想和抱负，却在追求理想的道路上遭遇了种种困难。在这个虚构的小镇上，没有人天生就能自由地飞翔，只有通过不断努力和不懈追求，才能找到属于自己的起点。</w:t>
      </w:r>
      <w:r>
        <w:rPr>
          <w:sz w:val="32"/>
          <w:szCs w:val="32"/>
        </w:rPr>
        <w:t>&lt;/p&gt;&lt;p&gt;</w:t>
      </w:r>
      <w:r>
        <w:rPr>
          <w:sz w:val="32"/>
          <w:szCs w:val="32"/>
        </w:rPr>
        <w:t>如果你也曾经因为“插翅”而感到束手无策，那么这本书就是为你准备的。你可以通过免费阅读全文，无需删减，就像站在小镇上的每一个角落一样，感受那些未能真正起舞的人们的心情，以及他们最终如何找到勇气去再次尝试。</w:t>
      </w:r>
      <w:r>
        <w:rPr>
          <w:sz w:val="32"/>
          <w:szCs w:val="32"/>
        </w:rPr>
        <w:t>&lt;/p&gt;&lt;p&gt;&lt;img src="/static-img/AZuMvqmROpX5-RSsgoC25iJH_au46RPI9m2r8ZpiWyQ.jpg"&gt;&lt;/p&gt;&lt;p&gt;</w:t>
      </w:r>
      <w:r>
        <w:rPr>
          <w:sz w:val="32"/>
          <w:szCs w:val="32"/>
        </w:rPr>
        <w:t>《插翅难飞》的故事触动了很多读者的心弦，因为它揭示了我们内心深处那份渴望自由、追逐梦想的情感。而当你阅读完这部小说后，你或许会发现，即使你的“翼”还未完全成形，也不要放弃，因为真正的飛行，是由坚持与不屈推动的。</w:t>
      </w:r>
      <w:r>
        <w:rPr>
          <w:sz w:val="32"/>
          <w:szCs w:val="32"/>
        </w:rPr>
        <w:t>&lt;/p&gt;&lt;p&gt;</w:t>
      </w:r>
      <w:r>
        <w:rPr>
          <w:sz w:val="32"/>
          <w:szCs w:val="32"/>
        </w:rPr>
        <w:t>所以，不要犹豫，如果你也想要体验一下那些“插翅”的故事，可以下载完整版，无需付费，就像加入那个小镇上的居民一样，共同探索生命中的每一次起航。</w:t>
      </w:r>
      <w:r>
        <w:rPr>
          <w:sz w:val="32"/>
          <w:szCs w:val="32"/>
        </w:rPr>
        <w:t>&lt;/p&gt;&lt;p&gt;&lt;img src="/static-img/aApDwJkLUvaW1LK0kTCu-iJH_au46RPI9m2r8ZpiWyQ.jpg"&gt;&lt;/p&gt;&lt;p&gt;&lt;a href = "/doc/1082749-</w:t>
      </w:r>
      <w:r>
        <w:rPr>
          <w:sz w:val="32"/>
          <w:szCs w:val="32"/>
        </w:rPr>
        <w:t>插翅难飞小说全文免费阅读无删减下载我也想飞揭秘那些插翅但未能起舞的故事</w:t>
      </w:r>
      <w:r>
        <w:rPr>
          <w:sz w:val="32"/>
          <w:szCs w:val="32"/>
        </w:rPr>
        <w:t>.doc" rel="alternate" download="1082749-</w:t>
      </w:r>
      <w:r>
        <w:rPr>
          <w:sz w:val="32"/>
          <w:szCs w:val="32"/>
        </w:rPr>
        <w:t>插翅难飞小说全文免费阅读无删减下载我也想飞揭秘那些插翅但未能起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