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拍手人半小时的创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每个人都有着自己的梦想和追求。对于一些艺术家来说，创作就是他们生命中最重要的事情。而当我们谈及到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，就像是一个既简单又深刻的小故事，它讲述了三个不同背景的人如何因为一次偶然的机会而聚集在一起，共同为一个目标而努力。</w:t>
      </w:r>
      <w:r>
        <w:rPr>
          <w:sz w:val="32"/>
          <w:szCs w:val="32"/>
        </w:rPr>
        <w:t>&lt;/p&gt;&lt;p&gt;&lt;img src="/static-img/B2qZ1U2jy8B9T_8-HPxgsvHXf3ZFc4gB_94NFhGL3i0.jpg"&gt;&lt;/p&gt;&lt;p&gt;</w:t>
      </w:r>
      <w:r>
        <w:rPr>
          <w:sz w:val="32"/>
          <w:szCs w:val="32"/>
        </w:rPr>
        <w:t>首先，我们要认识到的是，这个项目是由一位名叫小李的小导演发起的。他是一位热爱电影制作的人，从小就对影视作品充满着浓厚兴趣，并且一直梦想能够自己制作一部电影。但是，由于资金、设备等限制，他一直没有找到合适的机会去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李在社交媒体上发布了一条信息：他希望找三个人，每人可以提供自己的一份资源或技能，以便他能用这些资源来制作一部短片。在这个过程中，他也会记录下整个过程，并将这三个人每人的工作时间转换成视频。这不仅仅是一个普通的合作，更像是三个不同领域专家的联动，也预示着一个新的时代——内容生产者们开始自主控制自己的创作节奏。</w:t>
      </w:r>
      <w:r>
        <w:rPr>
          <w:sz w:val="32"/>
          <w:szCs w:val="32"/>
        </w:rPr>
        <w:t>&lt;/p&gt;&lt;p&gt;&lt;img src="/static-img/M_B3e8JrMSsWUBIjEiK6IPHXf3ZFc4gB_94NFhGL3i0.jpg"&gt;&lt;/p&gt;&lt;p&gt;</w:t>
      </w:r>
      <w:r>
        <w:rPr>
          <w:sz w:val="32"/>
          <w:szCs w:val="32"/>
        </w:rPr>
        <w:t>随后，有三位响应者出现，他们分别是音乐人张伟、美术师王芳和编剧赵磊。张伟是一位才华横溢的音乐人，他拥有丰富的声音库存，可以提供高质量的声音设计；王芳则是一名细致的手工艺大师，她擅长于画面构图和色彩搭配，为影片增添了一抹艺术气息；赵磊作为经验丰富的情境设计师，他能够为短片编写出引人入胜的情节，让观众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几个月紧密合作，最终他们完成了《幻境》这部短片。这部作品以其独特风格赢得了许多观众的心，在网络平台上迅速走红。它不仅展示了三个人的专业能力，也体现了团队协作带来的巨大效益。当人们看到这一切，他们心中的某种东西被唤醒，那就是只要有勇气和决心，一切都是可能发生的事。</w:t>
      </w:r>
      <w:r>
        <w:rPr>
          <w:sz w:val="32"/>
          <w:szCs w:val="32"/>
        </w:rPr>
        <w:t>&lt;/p&gt;&lt;p&gt;&lt;img src="/static-img/xirQNeVxDnb1nQg9Zxu6f_HXf3ZFc4gB_94NFhGL3i0.jpg"&gt;&lt;/p&gt;&lt;p&gt;</w:t>
      </w:r>
      <w:r>
        <w:rPr>
          <w:sz w:val="32"/>
          <w:szCs w:val="32"/>
        </w:rPr>
        <w:t>当然，不同的人对此项目也有不同的看法。一部分人认为这是创新与传统之间的一次精彩碰撞，而另一部分则担忧这种模式是否可持续，以及它对行业未来发展产生怎样的影响。不过，无论如何，这一切都已经成为历史的一部分，因为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已经成为一种新的内容创造方式，它让更多的人参与进来，让更广泛的问题得到探讨，而不是单纯地局限于专业领域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项目还启发我们思考：在快节奏、高压力的现代生活中，我们应该如何找到属于我们的那份自由呢？答案可能隐藏在那些看似平凡，却蕴含无限潜力的小故事之中。而对于小李来说，无论未来的道路怎么走，《幻境》的成功至少证明了一点：即使是在忙碌与压力的环境下，只要坚持不懈，就一定能找到属于自己的那道光芒。</w:t>
      </w:r>
      <w:r>
        <w:rPr>
          <w:sz w:val="32"/>
          <w:szCs w:val="32"/>
        </w:rPr>
        <w:t>&lt;/p&gt;&lt;p&gt;&lt;img src="/static-img/GBtQZMkJkeM5u2YaAdHfsvHXf3ZFc4gB_94NFhGL3i0.jpg"&gt;&lt;/p&gt;&lt;p&gt;&lt;a href = "/doc/1082716-</w:t>
      </w:r>
      <w:r>
        <w:rPr>
          <w:sz w:val="32"/>
          <w:szCs w:val="32"/>
        </w:rPr>
        <w:t>三位拍手人半小时的创意挑战</w:t>
      </w:r>
      <w:r>
        <w:rPr>
          <w:sz w:val="32"/>
          <w:szCs w:val="32"/>
        </w:rPr>
        <w:t>.doc" rel="alternate" download="1082716-</w:t>
      </w:r>
      <w:r>
        <w:rPr>
          <w:sz w:val="32"/>
          <w:szCs w:val="32"/>
        </w:rPr>
        <w:t>三位拍手人半小时的创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