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沌至尊诀我为何在无尽的迷雾中寻觅这份神秘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广袤的世界里，我发现了一个关于“混沌至尊诀”的秘密。这个诀窍似乎能解开所有的谜团，让我站在无尽的迷雾中，找到那一份神秘而强大的力量。</w:t>
      </w:r>
      <w:r>
        <w:rPr>
          <w:sz w:val="32"/>
          <w:szCs w:val="32"/>
        </w:rPr>
        <w:t>&lt;/p&gt;&lt;p&gt;&lt;img src="/static-img/niBhX7B1Lue5qLEBZP2ZzuOq9_HVuVOvNTcvTti6vcpyV1v96MC5sevLQrazOLVZ.png"&gt;&lt;/p&gt;&lt;p&gt;</w:t>
      </w:r>
      <w:r>
        <w:rPr>
          <w:sz w:val="32"/>
          <w:szCs w:val="32"/>
        </w:rPr>
        <w:t>每当夜幕低垂，星辰点缀天际时，我总是会翻阅着那些古老的卷轴。在这些卷轴上记载着各种各样的魔法和咒语，但唯有“混沌至尊诀”让我感到心动。这不仅因为它听起来如同某种禁忌之言，更因为它背后的含义深邃而令人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“混沌至尊诀”源自远古时期，一位名为阿尔法德的大师。他在一次探寻宇宙奥秘的旅途中，意外触发了一场未知领域的大爆炸，从而获得了这一神奇的力量。阿尔法德用他新得到的一切知识创造出一种能够控制一切事物、使其回归到最原始状态——混沌中的魔法。</w:t>
      </w:r>
      <w:r>
        <w:rPr>
          <w:sz w:val="32"/>
          <w:szCs w:val="32"/>
        </w:rPr>
        <w:t>&lt;/p&gt;&lt;p&gt;&lt;img src="/static-img/rfacsHrZ5wNVJa7NLFk-MeOq9_HVuVOvNTcvTti6vcrUyejyvs5CUogXvmUTQJ-EOt5-4poKFeB5s7NkBH6txQ.jpg"&gt;&lt;/p&gt;&lt;p&gt;</w:t>
      </w:r>
      <w:r>
        <w:rPr>
          <w:sz w:val="32"/>
          <w:szCs w:val="32"/>
        </w:rPr>
        <w:t>随着时间流逝，这个秘密逐渐被遗忘，只剩下一些零散传说和故事。但对我来说，“混沌至尊诀”更像是一种追求，不断探索与理解自己内心深处所渴望的一切。我想知道，在这个充满不确定性的世界里，有没有一种方式可以让我们掌握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是一件简单的事情。想要真正掌握“混沌至尊诀”，你需要具备极高的心智水平和精神力。一旦成功，你将拥有超越常人能力的人生体验，但同时也承担起不可预测后果的一个重任。</w:t>
      </w:r>
      <w:r>
        <w:rPr>
          <w:sz w:val="32"/>
          <w:szCs w:val="32"/>
        </w:rPr>
        <w:t>&lt;/p&gt;&lt;p&gt;&lt;img src="/static-img/XuNimIWN4Xlpbb_HNbnYGuOq9_HVuVOvNTcvTti6vcrUyejyvs5CUogXvmUTQJ-EOt5-4poKFeB5s7NkBH6txQ.jpg"&gt;&lt;/p&gt;&lt;p&gt;</w:t>
      </w:r>
      <w:r>
        <w:rPr>
          <w:sz w:val="32"/>
          <w:szCs w:val="32"/>
        </w:rPr>
        <w:t>为了验证这些传说，我决定亲自去实践。我花费了数年时间学习相关理论和技巧，最终终于找到了一个可能实现这一目标的地方：一座被遗忘的小岛，它隐藏着许多关于古代魔法的手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踏上了小岛，并开始研究手稿，每晚都烧掉灯光，用月光来照明我的工作室。我明白，即便是最微小的情感波动都会干扰到我的思维，所以我必须保持冷静专注。在长达数年的努力之后，我终于找到了那个关键瞬间，当一切融合成一股巨大的能量时，那就是“混沌至尊诀”。</w:t>
      </w:r>
      <w:r>
        <w:rPr>
          <w:sz w:val="32"/>
          <w:szCs w:val="32"/>
        </w:rPr>
        <w:t>&lt;/p&gt;&lt;p&gt;&lt;img src="/static-img/yzTfGpnI_8jYHc68pUjm5OOq9_HVuVOvNTcvTti6vcrUyejyvs5CUogXvmUTQJ-EOt5-4poKFeB5s7NkBH6txQ.jpg"&gt;&lt;/p&gt;&lt;p&gt;</w:t>
      </w:r>
      <w:r>
        <w:rPr>
          <w:sz w:val="32"/>
          <w:szCs w:val="32"/>
        </w:rPr>
        <w:t>当我第一次使用这份力量时，是在夜空中举行的一个仪式。那时候，大师们聚集在一起，我们围绕着火焰跳舞，与之共鸣，以此唤醒我们的内心深处潜藏的力量。当大师们打开他们的心门，让那些魔力穿梭于宇宙之间的时候，那些火焰就像是要吞噬整个世界一样闪耀起来，而我们则变成了它们周围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那刻，也许是我太过兴奋，或许是我还没有完全准备好，对于这种全新的感觉，我有些慌乱。不幸的是，在这短暂失衡的情况下，一道强烈风暴突然席卷而来，将我们分散开来，并且带走了一些重要的手稿。此后，“混沌至尊诀”的踪迹再也没人见过，它就像是一束消失在云端里的光芒，如今只留给我对未来的无限遐想与敬畏之情。</w:t>
      </w:r>
      <w:r>
        <w:rPr>
          <w:sz w:val="32"/>
          <w:szCs w:val="32"/>
        </w:rPr>
        <w:t>&lt;/p&gt;&lt;p&gt;&lt;img src="/static-img/BfU_uvnA0gJZLNCw7gxpDuOq9_HVuVOvNTcvTti6vcrUyejyvs5CUogXvmUTQJ-EOt5-4poKFeB5s7NkBH6txQ.jpg"&gt;&lt;/p&gt;&lt;p&gt;</w:t>
      </w:r>
      <w:r>
        <w:rPr>
          <w:sz w:val="32"/>
          <w:szCs w:val="32"/>
        </w:rPr>
        <w:t>尽管如此，这段经历改变了我的生活，无论是在学术上的探索还是个人修炼方面，都受益匪浅。而对于是否真的存在这样一种强大的魔法，以及它真正是什么样子？虽然还有一丝疑问，但是对于作为普通人的我来说，这已经足够让我不断前进、不断追求更多未知的事物。</w:t>
      </w:r>
      <w:r>
        <w:rPr>
          <w:sz w:val="32"/>
          <w:szCs w:val="32"/>
        </w:rPr>
        <w:t>&lt;/p&gt;&lt;p&gt;&lt;a href = "/doc/1082684-</w:t>
      </w:r>
      <w:r>
        <w:rPr>
          <w:sz w:val="32"/>
          <w:szCs w:val="32"/>
        </w:rPr>
        <w:t>混沌至尊诀我为何在无尽的迷雾中寻觅这份神秘的力量</w:t>
      </w:r>
      <w:r>
        <w:rPr>
          <w:sz w:val="32"/>
          <w:szCs w:val="32"/>
        </w:rPr>
        <w:t>.doc" rel="alternate" download="1082684-</w:t>
      </w:r>
      <w:r>
        <w:rPr>
          <w:sz w:val="32"/>
          <w:szCs w:val="32"/>
        </w:rPr>
        <w:t>混沌至尊诀我为何在无尽的迷雾中寻觅这份神秘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