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魔法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渴望拥有更多的知识和经验。然而，随着时间的推移，这些宝贵的资源往往被高昂的价格所限制。不过，不必担心，因为有一个神奇的地方可以让我们享受到无限的阅读乐趣——那就是“着迷阿司匹林免费阅读”。</w:t>
      </w:r>
      <w:r>
        <w:rPr>
          <w:sz w:val="32"/>
          <w:szCs w:val="32"/>
        </w:rPr>
        <w:t>&lt;/p&gt;&lt;p&gt;&lt;img src="/static-img/EVpabqKDkqZ44_he_jXdnPHXf3ZFc4gB_94NFhGL3i0.jpg"&gt;&lt;/p&gt;&lt;p&gt;</w:t>
      </w:r>
      <w:r>
        <w:rPr>
          <w:sz w:val="32"/>
          <w:szCs w:val="32"/>
        </w:rPr>
        <w:t>无限书籍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着迷阿司匹林免费阅读”提供了一个庞大的电子书库，其中包含了各种类型的小说、科幻、历史、文学等各类书籍。你只需要一台电脑或是手机，就能访问到这个巨大的数字图书馆，挑选你感兴趣的话题进行深入探索。</w:t>
      </w:r>
      <w:r>
        <w:rPr>
          <w:sz w:val="32"/>
          <w:szCs w:val="32"/>
        </w:rPr>
        <w:t>&lt;/p&gt;&lt;p&gt;&lt;img src="/static-img/ySnLrX6bRNGP83fpcCskAPHXf3ZFc4gB_94NFhGL3i0.jpg"&gt;&lt;/p&gt;&lt;p&gt;</w:t>
      </w:r>
      <w:r>
        <w:rPr>
          <w:sz w:val="32"/>
          <w:szCs w:val="32"/>
        </w:rPr>
        <w:t>便捷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你身处何方，只要有一台智能设备，你就可以随时随地进入“着迷阿司匹林免费阅读”的世界。这意味着，无论是在公交车上还是在咖啡厅里，你都能继续你的阅读之旅。这种便携性不仅增加了你的学习效率，也丰富了你的生活体验。</w:t>
      </w:r>
      <w:r>
        <w:rPr>
          <w:sz w:val="32"/>
          <w:szCs w:val="32"/>
        </w:rPr>
        <w:t>&lt;/p&gt;&lt;p&gt;&lt;img src="/static-img/cxkstPu5Im9OjHSatV-ybPHXf3ZFc4gB_94NFhGL3i0.jpg"&gt;&lt;/p&gt;&lt;p&gt;</w:t>
      </w:r>
      <w:r>
        <w:rPr>
          <w:sz w:val="32"/>
          <w:szCs w:val="32"/>
        </w:rPr>
        <w:t>高质量内容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文字品质有较高要求的人来说，“着迷阿司匹林免费阅读”绝不会让你失望。所有上传到平台上的作品都是经过严格筛选和编辑，以确保内容质量的一致性。这里不仅有专业作家的杰出之作，还有优秀读者的创作分享，让人感觉仿佛置身于文化海洋中。</w:t>
      </w:r>
      <w:r>
        <w:rPr>
          <w:sz w:val="32"/>
          <w:szCs w:val="32"/>
        </w:rPr>
        <w:t>&lt;/p&gt;&lt;p&gt;&lt;img src="/static-img/W-hZ8zgbH9gB0MQPx4_9-_HXf3ZFc4gB_94NFhGL3i0.jpg"&gt;&lt;/p&gt;&lt;p&gt;</w:t>
      </w:r>
      <w:r>
        <w:rPr>
          <w:sz w:val="32"/>
          <w:szCs w:val="32"/>
        </w:rPr>
        <w:t>社区互动氛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平台相比，“着迷阿司匹林免费阅读”更注重社区建设。在这里，每位用户都能够参与到讨论中，与同好交流心得和见解，共同进步。这份温馨而又充满活力的氛围，使得单纯的读者变成了知识共享者，从而提升了整个社区的情感纽带。</w:t>
      </w:r>
      <w:r>
        <w:rPr>
          <w:sz w:val="32"/>
          <w:szCs w:val="32"/>
        </w:rPr>
        <w:t>&lt;/p&gt;&lt;p&gt;&lt;img src="/static-img/Cd2wjZc7hkoqiqXoPH5bFfHXf3ZFc4gB_94NFhGL3i0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个用户都能找到最适合自己的内容，“着迷阿司匹林免费阅读”采用了一套精准的推荐算法。不论是根据你的喜好、之前浏览记录还是搜索关键词，这套系统都会为你精心挑选出新鲜且相关性的作品，让你的读物不断更新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丰富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着迷阿丝皮霉因自由读取”的开发团队一直在努力完善服务。在不断接收用户反馈后，他们将不断添加新的功能，比如音频小说支持、高级搜索工具以及更加人性化的地图导航等，以提高用户体验并满足不同人的需求，从而使其成为一个真正意义上的全方位学习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着迷阿丝皮霉因自由读取”是一个非常特别的地方，它以其丰富多样的资源、高质量内容，以及强大的社交互动能力，将我们的想象力引领到了前所未有的高度。而它完全免費，就是对我们这一代追求知识与快乐的人们的一个大礼吧！</w:t>
      </w:r>
      <w:r>
        <w:rPr>
          <w:sz w:val="32"/>
          <w:szCs w:val="32"/>
        </w:rPr>
        <w:t>&lt;/p&gt;&lt;p&gt;&lt;a href = "/doc/1082375-</w:t>
      </w:r>
      <w:r>
        <w:rPr>
          <w:sz w:val="32"/>
          <w:szCs w:val="32"/>
        </w:rPr>
        <w:t>阿司匹林的魔法免费阅读之旅</w:t>
      </w:r>
      <w:r>
        <w:rPr>
          <w:sz w:val="32"/>
          <w:szCs w:val="32"/>
        </w:rPr>
        <w:t>.doc" rel="alternate" download="1082375-</w:t>
      </w:r>
      <w:r>
        <w:rPr>
          <w:sz w:val="32"/>
          <w:szCs w:val="32"/>
        </w:rPr>
        <w:t>阿司匹林的魔法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